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b/>
        </w:rPr>
        <w:t>28.04.2020 (Вторник)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20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Утверждение авторитарных и тоталитарных режимов в Италии и Испании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осознаниестудентами причин установления в Италии и Испании авторитарных и тоталитарных режимов и последствий этого процесса для развития стра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Тоталитарный режим в Италии.</w:t>
      </w:r>
    </w:p>
    <w:p>
      <w:pPr>
        <w:pStyle w:val="Normal"/>
        <w:spacing w:lineRule="auto" w:line="276"/>
        <w:ind w:firstLine="708"/>
        <w:rPr/>
      </w:pPr>
      <w:r>
        <w:rPr/>
        <w:t>1919 г. – создана фашистская партия (во главе – бывший социалист Бенито Муссолини) («фаши» – союз)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Программа фашистов в Италии:</w:t>
      </w:r>
    </w:p>
    <w:p>
      <w:pPr>
        <w:pStyle w:val="Normal"/>
        <w:spacing w:lineRule="auto" w:line="276"/>
        <w:ind w:firstLine="708"/>
        <w:rPr/>
      </w:pPr>
      <w:r>
        <w:rPr/>
        <w:t>- общественная справедливость;</w:t>
      </w:r>
    </w:p>
    <w:p>
      <w:pPr>
        <w:pStyle w:val="Normal"/>
        <w:spacing w:lineRule="auto" w:line="276"/>
        <w:ind w:firstLine="708"/>
        <w:rPr/>
      </w:pPr>
      <w:r>
        <w:rPr/>
        <w:t>- защита собственности;</w:t>
      </w:r>
    </w:p>
    <w:p>
      <w:pPr>
        <w:pStyle w:val="Normal"/>
        <w:spacing w:lineRule="auto" w:line="276"/>
        <w:ind w:firstLine="708"/>
        <w:rPr/>
      </w:pPr>
      <w:r>
        <w:rPr/>
        <w:t>- установление диктатуры, которая позволит решить все проблемы;</w:t>
      </w:r>
    </w:p>
    <w:p>
      <w:pPr>
        <w:pStyle w:val="Normal"/>
        <w:spacing w:lineRule="auto" w:line="276"/>
        <w:ind w:firstLine="708"/>
        <w:rPr/>
      </w:pPr>
      <w:r>
        <w:rPr/>
        <w:t>- предлагали культ сильной личности;</w:t>
      </w:r>
    </w:p>
    <w:p>
      <w:pPr>
        <w:pStyle w:val="Normal"/>
        <w:spacing w:lineRule="auto" w:line="276"/>
        <w:ind w:firstLine="708"/>
        <w:rPr/>
      </w:pPr>
      <w:r>
        <w:rPr/>
        <w:t>- созданы специальные вооруженные отряды для устрашения противников фашистов – «чернорубашечники»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Особенности фашизма в Италии:</w:t>
      </w:r>
    </w:p>
    <w:p>
      <w:pPr>
        <w:pStyle w:val="Normal"/>
        <w:spacing w:lineRule="auto" w:line="276"/>
        <w:ind w:firstLine="708"/>
        <w:rPr/>
      </w:pPr>
      <w:r>
        <w:rPr/>
        <w:t>- ликвидация противников;</w:t>
      </w:r>
    </w:p>
    <w:p>
      <w:pPr>
        <w:pStyle w:val="Normal"/>
        <w:spacing w:lineRule="auto" w:line="276"/>
        <w:ind w:firstLine="708"/>
        <w:rPr/>
      </w:pPr>
      <w:r>
        <w:rPr/>
        <w:t>- полная преданность режиму и дуче (вождю);</w:t>
      </w:r>
    </w:p>
    <w:p>
      <w:pPr>
        <w:pStyle w:val="Normal"/>
        <w:spacing w:lineRule="auto" w:line="276"/>
        <w:ind w:firstLine="708"/>
        <w:rPr/>
      </w:pPr>
      <w:r>
        <w:rPr/>
        <w:t>- 1929 год – соглашения между римским папой и Муссолини (суверенитет города Ватикан;</w:t>
      </w:r>
    </w:p>
    <w:p>
      <w:pPr>
        <w:pStyle w:val="Normal"/>
        <w:spacing w:lineRule="auto" w:line="276"/>
        <w:ind w:firstLine="708"/>
        <w:rPr/>
      </w:pPr>
      <w:r>
        <w:rPr/>
        <w:t>- создание корпоративной системы для управления предприятиями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Уже в первой половине 1920-х гг. в Италии усилились тоталитарные тенденции. К концу первого послевоенного десятилетия и особенно в период мирового экономического кризиса в Италии сложился тоталитарный режим. Он обладал рядом характерных особенностей. Формально главой государства продолжал оставаться король, а фактически им стал глава правительства – Б. Муссоли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Центральные органы фашистской партии были</w:t>
        <w:br/>
        <w:t xml:space="preserve">объединены с государственными. В Большой фашистский совет партии входили все министры и руководители общественных организаций. Он возглавлялся председателем правительства и постепенно превращался в высший орган власти. Его членов назначал лично Б. Муссоли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Фашистский режим начал курс на создание послушного государственной машине общества. Тяжёлое положение наёмных работников</w:t>
        <w:br/>
        <w:t>ещё больше усугубилось в период экономического кризиса. Режим</w:t>
        <w:br/>
        <w:t>был вынужден решать проблему занятости населения.</w:t>
        <w:br/>
        <w:t>На протяжении 1930-х гг. в экономике делалась ставка на развитие военной промышленности и техническое переоснащение аграрного производства. Происходила милитаризация общества. Вся жизнь</w:t>
        <w:br/>
        <w:t>государства была ориентирована на создание сильного экономического потенциала, способного обеспечить внешнеполитические планы</w:t>
        <w:br/>
        <w:t>режима. А они заключались в построении колониальной империи,</w:t>
        <w:br/>
        <w:t>так как после Первой мировой войны, по мнению фашистского руководства, страна оказалась «обделённой» заморскими территор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 xml:space="preserve">Программа фашистской партии и практика её реализации окончательно сформировались к 1930-м гг. Главным стал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отрицание классовой борьб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необходимость жёсткой государственной власти как</w:t>
        <w:br/>
        <w:t xml:space="preserve">гарантии сохранения социального мир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подтверждение права на частную собственность и поддержка средних слоёв итальянского обще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Созданные фашистами профсоюзы включили в свои ряды</w:t>
        <w:br/>
        <w:t xml:space="preserve">как предпринимателей, так и наёмных работ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Одновременно, используя традиционно большую роль католической церкви в Италии, Муссолини был вынужден в целях получения более широкой</w:t>
        <w:br/>
        <w:t>общественной поддержки заключить соглашение с Ватиканом и восстановить светскую власть папы римского. Особое внимание в официальной пропаганде отводилось культу Древнего Ри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>
          <w:b/>
          <w:b/>
        </w:rPr>
      </w:pPr>
      <w:r>
        <w:rPr>
          <w:b/>
        </w:rPr>
        <w:t>Деятельность Муссолин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- 1926 г. – запрет всех политических партий (Свобода – это преданность вождю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- ликвидирована свобода сло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- ограничены полномочия парламента и введен режим личной вла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- чистка государственного аппарата от «антинациональных элементов»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- смертная казнь за государственное преступл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- 1928 г. – новый избирательный закон, по котором на выборах была только одна партия – фашистская, другие кандидатуры выдвигать запреще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- профсоюзы заменены фашистскими синдикат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- на все должности выдвигались только члены фашистской парт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- банковская система, промышленность поставлены под контроль гос-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rPr/>
      </w:pPr>
      <w:r>
        <w:rPr/>
        <w:t>- 1935 г. – закон о корпорациях. Создание корпоративной систе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Гражданская война в Испании.</w:t>
      </w:r>
    </w:p>
    <w:p>
      <w:pPr>
        <w:pStyle w:val="Normal"/>
        <w:spacing w:lineRule="auto" w:line="276"/>
        <w:ind w:firstLine="708"/>
        <w:rPr/>
      </w:pPr>
      <w:r>
        <w:rPr/>
        <w:t>На протяжении первых 30 лет ХX в. Испания продолжала оставаться одним из наименее развитых в промышленном отношении государств Европы. Её политическая система была далека от демократизма, отличалась резкими социальными противоречиями, господством патриархальных традиции. В</w:t>
        <w:br/>
        <w:t>стране часто происходили военные перевороты.</w:t>
      </w:r>
    </w:p>
    <w:p>
      <w:pPr>
        <w:pStyle w:val="Normal"/>
        <w:spacing w:lineRule="auto" w:line="276"/>
        <w:ind w:firstLine="708"/>
        <w:rPr/>
      </w:pPr>
      <w:r>
        <w:rPr/>
        <w:t xml:space="preserve">28 января 1930 г. была ликвидирована военно-монархическая диктатура М. Примо де Риверы и установлена конституционная монархия. </w:t>
      </w:r>
    </w:p>
    <w:p>
      <w:pPr>
        <w:pStyle w:val="Normal"/>
        <w:spacing w:lineRule="auto" w:line="276"/>
        <w:ind w:firstLine="708"/>
        <w:rPr/>
      </w:pPr>
      <w:r>
        <w:rPr/>
        <w:t>12 апреля 1931 г. в результате выборов к власти пришёл республиканский блок, который фактически провёл бескровный государственный переворот, ликвидировав монархию. Вскоре была принята</w:t>
        <w:br/>
        <w:t>новая конституция. В ней объявлялось о возможности экспроприации</w:t>
        <w:br/>
        <w:t>имущества ради общественного блага при справедливой компенсации</w:t>
        <w:br/>
        <w:t>её собственникам. Фактически новый закон был направлен против</w:t>
        <w:br/>
        <w:t>крупных латифундистов и финансовых дельцов. В ответ те начали</w:t>
        <w:br/>
        <w:t>подготовку заговора против новой власти. Сначала ставка делалась</w:t>
        <w:br/>
        <w:t>на традиционные правые партии, затем на националистические и</w:t>
        <w:br/>
        <w:t>близкие им организации.</w:t>
      </w:r>
    </w:p>
    <w:p>
      <w:pPr>
        <w:pStyle w:val="Normal"/>
        <w:spacing w:lineRule="auto" w:line="276"/>
        <w:ind w:firstLine="708"/>
        <w:rPr/>
      </w:pPr>
      <w:r>
        <w:rPr/>
        <w:t>В 1931-1933 гг. при республиканском правительстве были проведены социальные и политические реформы. Правительство повысило статус ряда автономных районов Испании: Басконии, Каталонии. Эти мероприятия вызвали резкое неприятие со стороны высших и средних слоев общества, а также многих военных, не говоря уже о клерикалах (сторонниках соединения авторитета церкви с государственной властью).</w:t>
      </w:r>
    </w:p>
    <w:p>
      <w:pPr>
        <w:pStyle w:val="Normal"/>
        <w:spacing w:lineRule="auto" w:line="276"/>
        <w:ind w:firstLine="708"/>
        <w:rPr/>
      </w:pPr>
      <w:r>
        <w:rPr/>
        <w:t>Началось усиление фашистских организаций, которые воспользовались недовольством политикой республиканцев. На протяжении</w:t>
        <w:br/>
        <w:t xml:space="preserve">последующих трёх лет обстановка в Испании была политически нестабильна. В стране активно действовала националистическая организация «Испанская фаланга». </w:t>
      </w:r>
    </w:p>
    <w:p>
      <w:pPr>
        <w:pStyle w:val="Normal"/>
        <w:spacing w:lineRule="auto" w:line="276"/>
        <w:ind w:firstLine="708"/>
        <w:rPr/>
      </w:pPr>
      <w:r>
        <w:rPr/>
        <w:t>Её лозунгами были «Единение родины, прямое действие, антимарксизм, антипарламентаризм». Фалангистам противостояли коммунисты и социалисты. Дело приобрело серьёзный оборот, так как в Астурии фактически началось народное восстание, а автономная Каталония заявила о разрыве отношений с</w:t>
        <w:br/>
        <w:t>центральной властью. Правительство ввело военное положение и подавило выступление в Астурии.</w:t>
      </w:r>
    </w:p>
    <w:p>
      <w:pPr>
        <w:pStyle w:val="Normal"/>
        <w:spacing w:lineRule="auto" w:line="276"/>
        <w:ind w:firstLine="708"/>
        <w:rPr/>
      </w:pPr>
      <w:r>
        <w:rPr/>
        <w:t>Весной 1935 г. волна антиправительственных выступлений усилилась. Значительной политической силой постепенно стала коммунистическая партия Испании (КПИ). Этому содействовало её выступление за амнистию 30 тыс. осуждённых повстанцев. 2 июня 1935 г.</w:t>
        <w:br/>
        <w:t xml:space="preserve">генеральный секретарь КПИ Хосе Диас выступил с программой создания Народного фронта в Испании. </w:t>
      </w:r>
    </w:p>
    <w:p>
      <w:pPr>
        <w:pStyle w:val="Normal"/>
        <w:spacing w:lineRule="auto" w:line="276"/>
        <w:ind w:firstLine="708"/>
        <w:rPr/>
      </w:pPr>
      <w:r>
        <w:rPr/>
        <w:t>Она предполагала образованиекоалиционного правительства из всех нефашистских сил, проведение аграрной реформы и улучшение жизни широких слоев населенияпротиводействие фашистам и правым силам.</w:t>
      </w:r>
    </w:p>
    <w:p>
      <w:pPr>
        <w:pStyle w:val="Normal"/>
        <w:spacing w:lineRule="auto" w:line="276"/>
        <w:ind w:firstLine="708"/>
        <w:rPr/>
      </w:pPr>
      <w:r>
        <w:rPr/>
        <w:t>Однако левые оказались не в состоянии создать прочную коалицию, которая смогла бы противостоять правым и фалангистам. Последние начали готовиться к восстанию. В то же время ряд высокопоставленных военных, среди которых выделялся генерал ФрансискоФранко, уже приступили к выполнению своего плана ликвидацииреспубликанского строя. Именно они начали мятеж в испанском Марокко 17 июля 1936 г., откуда он перекинулся на территорию метрополии.</w:t>
      </w:r>
    </w:p>
    <w:p>
      <w:pPr>
        <w:pStyle w:val="Normal"/>
        <w:spacing w:lineRule="auto" w:line="276"/>
        <w:ind w:firstLine="708"/>
        <w:rPr/>
      </w:pPr>
      <w:r>
        <w:rPr/>
        <w:t>В 1936-1939 гг. Испания оказалась ареной ожесточённой гражданской войны и была расколота на два лагеря: республиканский и</w:t>
        <w:br/>
        <w:t>франкистский.</w:t>
      </w:r>
    </w:p>
    <w:p>
      <w:pPr>
        <w:pStyle w:val="Normal"/>
        <w:spacing w:lineRule="auto" w:line="276"/>
        <w:ind w:firstLine="708"/>
        <w:rPr/>
      </w:pPr>
      <w:r>
        <w:rPr/>
        <w:t>Огромную военно-техническую помощь республиканцам оказал Советский Союз, который направлял специалистов – кадровых военных (танкистов, летчиков, сотрудников госбезопасности). Из иностранцев, добровольно приехавших в Испанию, были сформированы</w:t>
        <w:br/>
        <w:t>интернациональные бригады. Среди командовавших фронтами были</w:t>
        <w:br/>
        <w:t xml:space="preserve">советские генералы и военные специалисты из других стран. </w:t>
      </w:r>
    </w:p>
    <w:p>
      <w:pPr>
        <w:pStyle w:val="Normal"/>
        <w:spacing w:lineRule="auto" w:line="276"/>
        <w:ind w:firstLine="708"/>
        <w:rPr/>
      </w:pPr>
      <w:r>
        <w:rPr/>
        <w:t>В свою очередь фашистская Италия и национал-социалистическая Германияподдержали генерала Франко. В ходе кровопролитных сражений мятежники добились успеха. 1 апреля 1939 г. генерал объявил об окончании войны. В результате этих событий был установлен режим единоличной власти Франко. Единственной политической партией стала</w:t>
        <w:br/>
        <w:t xml:space="preserve">«Испанская фаланга». </w:t>
      </w:r>
    </w:p>
    <w:p>
      <w:pPr>
        <w:pStyle w:val="Normal"/>
        <w:spacing w:lineRule="auto" w:line="276"/>
        <w:ind w:firstLine="708"/>
        <w:rPr/>
      </w:pPr>
      <w:r>
        <w:rPr/>
        <w:t>Сотни тысяч республиканцев были убиты илиоказались в тюрьмах. После победы франкистских сил над республиканцами в стране началось укрепление режима.</w:t>
      </w:r>
    </w:p>
    <w:p>
      <w:pPr>
        <w:pStyle w:val="Normal"/>
        <w:spacing w:lineRule="auto" w:line="276"/>
        <w:ind w:firstLine="708"/>
        <w:rPr/>
      </w:pPr>
      <w:r>
        <w:rPr/>
        <w:t>Было принято решение о создании корпораций (синдикатов). Они</w:t>
        <w:br/>
        <w:t>объединяли работников, занятых в конкретных отраслях экономики.</w:t>
        <w:br/>
        <w:t>Государственное регулирование осуществлялось через членов «фаланги».</w:t>
      </w:r>
    </w:p>
    <w:p>
      <w:pPr>
        <w:pStyle w:val="Normal"/>
        <w:spacing w:lineRule="auto" w:line="276"/>
        <w:ind w:firstLine="708"/>
        <w:rPr/>
      </w:pPr>
      <w:r>
        <w:rPr/>
        <w:t xml:space="preserve">Особое внимание уделялось пропаганде социального мира в обществе и гармонии интересов различных слоёв. </w:t>
      </w:r>
    </w:p>
    <w:p>
      <w:pPr>
        <w:pStyle w:val="Normal"/>
        <w:spacing w:lineRule="auto" w:line="276"/>
        <w:ind w:firstLine="708"/>
        <w:rPr/>
      </w:pPr>
      <w:r>
        <w:rPr/>
        <w:t>Государство становилось верховным контролёром в сфере производства и услуг даже в том случае, когда те или иные предприятия не являлись государственной собственностью. Франко рассчитывал на поддержку со стороны представителей финансовых и промышленных кругов страны, которые, по его замыслу, должны были способствовать развитию национальной</w:t>
        <w:br/>
        <w:t>промышленности и превращению Испании в сильное государство. В</w:t>
        <w:br/>
        <w:t>ход была пущена идеология «экономического национализма». Она</w:t>
        <w:br/>
        <w:t>была призвана не допустить иностранной конкуренции на внутреннем рынке. </w:t>
      </w:r>
    </w:p>
    <w:p>
      <w:pPr>
        <w:pStyle w:val="Normal"/>
        <w:spacing w:lineRule="auto" w:line="276"/>
        <w:ind w:firstLine="708"/>
        <w:rPr/>
      </w:pPr>
      <w:r>
        <w:rPr/>
        <w:t>В политическом отношении новый режим носил ярко выраженный</w:t>
        <w:br/>
        <w:t>антикоммунистический характер. На первых порах, пока шло про-</w:t>
        <w:br/>
        <w:t xml:space="preserve">движение Франко на ведущие позиции, генералу приходилось считаться со старым руководством «фаланги», но постепенно он сконцентрировал все нити управления страной в своих руках. </w:t>
      </w:r>
    </w:p>
    <w:p>
      <w:pPr>
        <w:pStyle w:val="Normal"/>
        <w:spacing w:lineRule="auto" w:line="276"/>
        <w:ind w:firstLine="708"/>
        <w:rPr/>
      </w:pPr>
      <w:r>
        <w:rPr/>
        <w:t>Репрессии, пропаганда, оживление экономики принесли Франко поддержку испанского общества. К концу 1930-х гг. в некоторых странах Европы</w:t>
        <w:br/>
        <w:t>(например, в Португалии, Греции) возникли авторитарные режимы, близкие по своей сути испанском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Cs/>
          <w:u w:val="single"/>
        </w:rPr>
        <w:t>Сделайте опорный конспект по теме: «Утверждение тоталитарных и авторитарных режимов в Италии и Испании».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  <w:t>Сфотографировать и прислать.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Ознакомиться с видеоматериалом:</w:t>
      </w:r>
      <w:bookmarkStart w:id="0" w:name="_GoBack"/>
      <w:bookmarkEnd w:id="0"/>
    </w:p>
    <w:p>
      <w:pPr>
        <w:pStyle w:val="Normal"/>
        <w:spacing w:lineRule="auto" w:line="276"/>
        <w:rPr>
          <w:bCs/>
        </w:rPr>
      </w:pPr>
      <w:hyperlink r:id="rId3">
        <w:r>
          <w:rPr>
            <w:rStyle w:val="InternetLink"/>
            <w:bCs/>
          </w:rPr>
          <w:t>https://www.youtube.com/watch?v=uhEb-X_gqig</w:t>
        </w:r>
      </w:hyperlink>
    </w:p>
    <w:p>
      <w:pPr>
        <w:pStyle w:val="Normal"/>
        <w:spacing w:lineRule="auto" w:line="276"/>
        <w:rPr>
          <w:bCs/>
        </w:rPr>
      </w:pPr>
      <w:hyperlink r:id="rId4">
        <w:r>
          <w:rPr>
            <w:rStyle w:val="InternetLink"/>
            <w:bCs/>
          </w:rPr>
          <w:t>https://www.youtube.com/watch?v=eS9WQayYeMk</w:t>
        </w:r>
      </w:hyperlink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hEb-X_gqig" TargetMode="External"/><Relationship Id="rId4" Type="http://schemas.openxmlformats.org/officeDocument/2006/relationships/hyperlink" Target="https://www.youtube.com/watch?v=eS9WQayYe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1:00Z</dcterms:created>
  <dc:creator>Мария</dc:creator>
  <dc:description/>
  <dc:language>en-US</dc:language>
  <cp:lastModifiedBy>Игорь</cp:lastModifiedBy>
  <dcterms:modified xsi:type="dcterms:W3CDTF">2020-04-29T06:41:00Z</dcterms:modified>
  <cp:revision>2</cp:revision>
  <dc:subject/>
  <dc:title/>
</cp:coreProperties>
</file>