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0 г. (среда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БЖД и О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руппа: № </w:t>
      </w:r>
      <w:r>
        <w:rPr>
          <w:b/>
          <w:sz w:val="28"/>
          <w:szCs w:val="28"/>
        </w:rPr>
        <w:t>74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>: Законодательная база охраны труда в ДНР. Конституция ДНР. Закон ДНР «Об охране труда». Система подзаконных нормативных актов ДНР в области охраны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ся с законодательной базой охраны труда в ДНР. Изучить закон ДНР «Об охране труда». Владеть информацией о подзаконных нормативных актов в области охраны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  <w:hyperlink r:id="rId2">
        <w:r>
          <w:rPr>
            <w:rStyle w:val="InternetLink"/>
            <w:sz w:val="28"/>
            <w:szCs w:val="28"/>
          </w:rPr>
          <w:t>https://ohranatruda.ru/upload/iblock/e5f/Zakon-ob-okhrane-truda.pdf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numPr>
          <w:ilvl w:val="0"/>
          <w:numId w:val="0"/>
        </w:numPr>
        <w:spacing w:before="280" w:after="280"/>
        <w:ind w:left="1416" w:firstLine="708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Цели и задачи предмета «Охрана труд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едмета «Охрана труда» — изучение основ трудового законодательства, общих вопросов по охране труда, производственной санитарии, по технике безопасности, пожарной технике и пожарной безопасности на производстве, ознакомление с действующими нормами, правилами, инструкциями, ГОСТами и требованиями по технике безопасности, производственной санитарии и пожарной профилактик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чи охраны труда входит разработка законоположений, правил, норм </w:t>
      </w:r>
      <w:bookmarkStart w:id="0" w:name="_GoBack"/>
      <w:bookmarkEnd w:id="0"/>
      <w:r>
        <w:rPr>
          <w:color w:val="000000"/>
          <w:sz w:val="28"/>
          <w:szCs w:val="28"/>
        </w:rPr>
        <w:t>и инструкций, организационно-технических и гигиенических мероприятий по охране труда, технике безопасности и производственной санитарии, изучение причин и разработка мер предотвращения травматизма, профзаболеваний и профотравлений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труда и пожарная безопасность невозможны в отрыве от организации и технологии производства, устройства зданий и сооружений, конструирования и эксплуатации технологического и вспомогательного оборудования. Мероприятия по технике безопасности и пожарной безопасности разрабатывают на основе новейших достижений отечественной и зарубежной науки и техник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Охрана труда» неразрывно связан с другими общетехническими и специальными дисциплинами.</w:t>
      </w:r>
    </w:p>
    <w:p>
      <w:pPr>
        <w:pStyle w:val="Normal"/>
        <w:spacing w:lineRule="auto" w:line="360"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трудового законодательства, охраны труда, техники безопасности, производственной санитарии и пожарной безопасности обязательно для всех работников лесной и деревообрабатывающей промышленности.</w:t>
      </w:r>
    </w:p>
    <w:p>
      <w:pPr>
        <w:pStyle w:val="Normal"/>
        <w:spacing w:lineRule="auto" w:line="360"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ые части предмета «Охрана труда» приведены на рис. 1.</w:t>
      </w:r>
    </w:p>
    <w:p>
      <w:pPr>
        <w:pStyle w:val="Normal"/>
        <w:spacing w:lineRule="auto" w:line="360" w:before="280" w:after="280"/>
        <w:ind w:firstLine="284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90540" cy="236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Рис. 1. Составные части предмета «Охрана труд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- это система правовых, социально- экономических, организационно- технических, санитарно- гигиенических и лечебно- профилактических мероприятий и средств, направленных на сохранение здоровья и трудоспособности человека в процессе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а ДНР «Об охране труда» распространяется на все предприятия, учреждения и организации независимо от форм собственности и видов деятельности, на всех граждан,  а также привлеченных к труду на этих предприятиях. С принятием закона «Об охране труда» реализуется широкая программа социально- экономических мероприятий, направленных на оздоровление окружающей и производственной среды, внедрение системы стандартов ОТ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о-экономическое значение О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Реализация конституционного права граждан на охрану жизни и здоровья в процессе трудовой деятельности.</w:t>
      </w:r>
    </w:p>
    <w:p>
      <w:pPr>
        <w:pStyle w:val="Normal"/>
        <w:ind w:firstLine="284"/>
        <w:rPr/>
      </w:pPr>
      <w:r>
        <w:rPr>
          <w:sz w:val="28"/>
          <w:szCs w:val="28"/>
        </w:rPr>
        <w:t>2. Регулирование отношений между владельцем предприятия, учреждения и организации и работником по вопросам безопасности, гигиены труда и производственной среды с участием соответствующих орган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Установление единого порядка организации О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Предоставление права трудящемуся отказаться от порученной работы, если создалась производственная ситуация, опасная для его жизни либо здоровья или людей, которые его окружают, и окружающей сред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Сохранение среднего заработка за период простоя не по вине трудящего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 Перевод работника с его согласия на более легкую работу временно или без ограничения срока (согласно медицинскому заключению и состоянию здоровь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Обязательное социальное страхование всех работающих владельцем от несчастных случаев и профессиональных заболева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 Выплата сумм на предоставление единоразовой помощи, что положено потерпевшему работнику за период его временной нетрудоспособ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. Предоставление трудящимся льгот и компенсаций за тяжелые и вредные условия труд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. Обеспечение трудящихся спецодеждой и другими средствами индивидуальной защиты, смывающимися и обезвреживающими средств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1. Возмещение трудящимся морального ущерба владельц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2. Обеспечение комплексного разрешения задач ОТ женщин, несовершеннолетних и инвалидов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конодательные акты по О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конодатель</w:t>
        <w:softHyphen/>
        <w:t>ство ДНР об ОТ состоит из  законов "Об охране труда", "О здравоохра</w:t>
        <w:softHyphen/>
        <w:t>нении', "О пожарной безопасности", "Об использовании ядерной энергии и радиационной зашиты", Кодекса законов о тру</w:t>
        <w:softHyphen/>
        <w:t>де (КЗоТ), государственных стандартов ОТ, санитарных норм труда, Правил, дорожного движения, Положения о предприя</w:t>
        <w:softHyphen/>
        <w:t xml:space="preserve">тии и др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Задачи системы стандартов безопасности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р</w:t>
        <w:softHyphen/>
        <w:t>мативная документация по ОТ подразделяется на общегосудар</w:t>
        <w:softHyphen/>
        <w:t>ственную (единую), межотраслевую и отраслевую.</w:t>
      </w:r>
    </w:p>
    <w:p>
      <w:pPr>
        <w:pStyle w:val="Normal"/>
        <w:ind w:firstLine="426"/>
        <w:rPr/>
      </w:pPr>
      <w:r>
        <w:rPr>
          <w:i/>
          <w:iCs/>
          <w:sz w:val="28"/>
          <w:szCs w:val="28"/>
        </w:rPr>
        <w:t>Общегосударственные стандарты ОТ -</w:t>
      </w:r>
      <w:r>
        <w:rPr>
          <w:sz w:val="28"/>
          <w:szCs w:val="28"/>
        </w:rPr>
        <w:t xml:space="preserve"> это нормы и пра</w:t>
        <w:softHyphen/>
        <w:t>вила, распространяющиеся на все отрасли хозяйства независи</w:t>
        <w:softHyphen/>
        <w:t>мо от форм собственности и вида их деятельности: строитель</w:t>
        <w:softHyphen/>
        <w:t>ные нормы и правила (СНиП), санитарные и пожарные нормы и правила, Правила устройства электроустановок потребителей, Правила дорожного движения, Положение о расследовании и учете несчастных случаев и др.</w:t>
      </w:r>
    </w:p>
    <w:p>
      <w:pPr>
        <w:pStyle w:val="Normal"/>
        <w:ind w:firstLine="426"/>
        <w:rPr/>
      </w:pPr>
      <w:r>
        <w:rPr>
          <w:i/>
          <w:iCs/>
          <w:sz w:val="28"/>
          <w:szCs w:val="28"/>
        </w:rPr>
        <w:t>Межотраслевые нормы и правила,</w:t>
      </w:r>
      <w:r>
        <w:rPr>
          <w:sz w:val="28"/>
          <w:szCs w:val="28"/>
        </w:rPr>
        <w:t xml:space="preserve"> регламентирующие ОТ в нескольких отраслях или в отдельных видах производства, ведомствах.</w:t>
      </w:r>
    </w:p>
    <w:p>
      <w:pPr>
        <w:pStyle w:val="Normal"/>
        <w:ind w:firstLine="426"/>
        <w:rPr/>
      </w:pPr>
      <w:r>
        <w:rPr>
          <w:i/>
          <w:iCs/>
          <w:sz w:val="28"/>
          <w:szCs w:val="28"/>
        </w:rPr>
        <w:t>Отраслевые нормы и правила</w:t>
      </w:r>
      <w:r>
        <w:rPr>
          <w:sz w:val="28"/>
          <w:szCs w:val="28"/>
        </w:rPr>
        <w:t xml:space="preserve"> разрабатываются на основе общегосударственных, межотраслевых законодательных актов, норм и правил с учетом специфики производства и работ в соответствующей отрасли хозяйства, ведомства. Эти нормы и правила распространяются только на предприятия и учрежде</w:t>
        <w:softHyphen/>
        <w:t>ния данной отрасл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щегосударственные, межотраслевые и отраслевые нор</w:t>
        <w:softHyphen/>
        <w:t>мативные акты, стандарты, технические условия по ОТ пере</w:t>
        <w:softHyphen/>
        <w:t>сматриваются в связи с внедрением достижений науки и тех</w:t>
        <w:softHyphen/>
        <w:t>ники, направленных на улучшение безопасности, гигиены тру</w:t>
        <w:softHyphen/>
        <w:t>да и производственной среды, но не реже одного раза в десять ле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основе государственной политики в отрасли ОТ реали</w:t>
        <w:softHyphen/>
        <w:t>зуется комплексная программа снижения и устранения опас</w:t>
        <w:softHyphen/>
        <w:t>ных и вредных факторов, создания эффективных способов за</w:t>
        <w:softHyphen/>
        <w:t>щиты работающ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рограмма базируется на таких принцип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ая ответственность владельца за создание безопас</w:t>
        <w:softHyphen/>
        <w:t>ных и безвредных условий гру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ритет жизни и здоровья работников в соответствии с результатами производственной деятельности производ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ая программа ОТ на основе национальной, экономической и социальной полити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защита рабо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диные нормативы по ОТ для всех предприятий, незави</w:t>
        <w:softHyphen/>
        <w:t>симо от форм собственности и видов их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финансирования мер по 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государственных органов, уч</w:t>
        <w:softHyphen/>
        <w:t>реждений, организаций и общественных объединений по про</w:t>
        <w:softHyphen/>
        <w:t>блемам 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й государственный, ведомственный и об</w:t>
        <w:softHyphen/>
        <w:t>щественный контроль за состоянием ОТ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 разрабатывается, составляется и выполняется согласно Закону  "О коллективном дого</w:t>
        <w:softHyphen/>
        <w:t>воре” и в соответствии с "Совместными рекомендациями госу</w:t>
        <w:softHyphen/>
        <w:t>дарственных органов и профсоюза к содержанию раздела "Охрана труда" в коллективном договоре (соглашении, трудо</w:t>
        <w:softHyphen/>
        <w:t>вом договоре)". Коллективный договор составляется владель</w:t>
        <w:softHyphen/>
        <w:t>цем и профессиональным союзом предприятия на год в пись</w:t>
        <w:softHyphen/>
        <w:t>менной форм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а внутреннего трудового распорядка включают: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язанности администрации:</w:t>
      </w:r>
      <w:r>
        <w:rPr>
          <w:color w:val="000000"/>
          <w:sz w:val="28"/>
          <w:szCs w:val="28"/>
        </w:rPr>
        <w:t xml:space="preserve"> правильно организовать труд рабочих и служащих, создавать условия для роста произ</w:t>
        <w:softHyphen/>
        <w:t>водительности труда, обеспечивать трудовую и производствен</w:t>
        <w:softHyphen/>
        <w:t>ную дисциплину, неуклонно соблюдать законодательство о труде и правила ОТ, внимательно относиться к нуждам и за</w:t>
        <w:softHyphen/>
        <w:t>просам работников, улучшать условия их труда и быта;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бязанности рабочих и служащих:</w:t>
      </w:r>
      <w:r>
        <w:rPr>
          <w:color w:val="000000"/>
          <w:sz w:val="28"/>
          <w:szCs w:val="28"/>
        </w:rPr>
        <w:t xml:space="preserve"> работать честно и добросовестно, соблюдать дисциплину труда, своевременно и точно исполнять распоряжения администрации, повышать производительность труда, улучшать качество продукции, со</w:t>
        <w:softHyphen/>
        <w:t>блюдать технологическую дисциплину, требования по ОТ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а работников на ОТ во время работы на предприя</w:t>
        <w:softHyphen/>
        <w:t>т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"Об охране труда" предусматривается, что каж</w:t>
        <w:softHyphen/>
        <w:t>дому работнику на рабочем месте гарантированы в соот</w:t>
        <w:softHyphen/>
        <w:t>ветствии с требованиями нормативных актов по ОТ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безопасность технологических процессо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ая работа машин, механизмов, оборудования и других средств производства;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средства коллективной и индивидуальной защиты, которые должны быть использованы работнико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бытовые услов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отказаться от порученной работы, если создалась производственная ситуация, опасная для его жизни и здоровья либо для людей, которые его окружают, и окружающей среды. За период простоя по этим причинам и не по вине работника за ним сохраняется средний заработо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расторгнуть трудовой договор по собственному желанию, если владелец не соблюдает законода</w:t>
        <w:softHyphen/>
        <w:t>тельство по ОТ, условия коллективного договора по этил-: во</w:t>
        <w:softHyphen/>
        <w:t>просам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, которым по состоянию здоровья требуется предоставление более легкой работы, владелец должен согласно медицинскому заключению перевести, по их согласию, на такую работу временно или без ограничения срок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остановки эксплуатации предприятия, цеха, участка, отдельного производства или оборудования органом государственного надзора или службой ОТ за работником со</w:t>
        <w:softHyphen/>
        <w:t>храняется место работы.</w:t>
      </w:r>
    </w:p>
    <w:p>
      <w:pPr>
        <w:pStyle w:val="Normal"/>
        <w:ind w:firstLine="2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ьготы и компенсации за тяжелые условия труда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  <w:softHyphen/>
        <w:t>ботники, занятые на работах с тяжелыми и вредными условия</w:t>
        <w:softHyphen/>
        <w:t>ми груда, в предусмотренном законодательстве порядке имеют следующие льгот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 обеспечиваются лечебно-профилактическим питанием, молоком или равноценными продуктами питания, газированной соленой водо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иваемые перерывы санитарно-оздоровительного назнач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ая продолжительность рабочего времен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оплачиваемый отпуск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ые пенс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в увеличенном размере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Владелец обязан возместить работнику ущерб, нанесенный ему увечьем или другим ухудшением здоровья, связанным с выполнением трудовых обязанностей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возмещает потерпевшему от несчастного случая затраты на лечение (в том числе санаторно-курортное), проте</w:t>
        <w:softHyphen/>
        <w:t>зирование, приобретение транспортных средств, затраты по уходу и другие виды медицинской и социальной помощи, со</w:t>
        <w:softHyphen/>
        <w:t>гласно медицинскому заключению, и иное, что предусматри</w:t>
        <w:softHyphen/>
        <w:t>вается в законодательном порядке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храна труда женщин и несовершеннолетн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</w:t>
        <w:softHyphen/>
        <w:t>щается использование труда женщин на тяжелых работах и на работах с вредными или опасными условиями труда, на под</w:t>
        <w:softHyphen/>
        <w:t>земных работах, кроме некоторых подземных работ (нефизических или работ по санитарному и бытовому обслужи</w:t>
        <w:softHyphen/>
        <w:t>ванию), а также привлечение женщин для поднятия и перемещения вещей, масса которых превышает установленные пре</w:t>
        <w:softHyphen/>
        <w:t>дельные норм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беременных женщин и женщин, имеющих несовер</w:t>
        <w:softHyphen/>
        <w:t>шеннолетних детей, регулируется действующим законодатель</w:t>
        <w:softHyphen/>
        <w:t>ством (см. дальше).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рещается использование труда несовершеннолетних, то есть лиц до восемнадцати лет, на тяжелых работах и на работах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редными или опасными условиями труда, а также па под</w:t>
        <w:softHyphen/>
        <w:t xml:space="preserve">земных работах.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влекать несовершеннолетних к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ным, сверхурочным работам и работе в выходные Дн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ию и перемещению вещей, масса которых превы</w:t>
        <w:softHyphen/>
        <w:t>шает установленные для них граничные норм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граничений, предусмотренных Законом 'Об охране труда" для женщин и несовершеннолетних.</w:t>
      </w:r>
    </w:p>
    <w:p>
      <w:pPr>
        <w:pStyle w:val="Normal"/>
        <w:ind w:left="1416"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еспечение работающих способами защиты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  <w:softHyphen/>
        <w:t>тающим во вредных и опасных условиях труда, а также на ра</w:t>
        <w:softHyphen/>
        <w:t>ботах, связанных с загрязнением иди осуществляемых в небла</w:t>
        <w:softHyphen/>
        <w:t>гоприятных температурных условиях, выдаются бесплатно по установленным нормам специальная одежда, специальная обувь и иные средства индивидуальной защиты, а также смы</w:t>
        <w:softHyphen/>
        <w:t>вочные и обезвреживающие средства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обязан организовать комплектование и содержа</w:t>
        <w:softHyphen/>
        <w:t>ние средств индивидуальной защиты в соответствии с норма</w:t>
        <w:softHyphen/>
        <w:t>тивными актами по ОТ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компенсирует работнику расходы на приобрете</w:t>
        <w:softHyphen/>
        <w:t>ние спецодежды и других средств индивидуальной защиты, если установленный нормами срок выдачи этих средств нару</w:t>
        <w:softHyphen/>
        <w:t xml:space="preserve">шен и работник был вынужден приобрести их за собственные средства. В случае досрочного износа этих средств не по вине работника владелец обязан выдать новые. 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 составить по предложенным материалам конспект и выучить его.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ить на вопросы, сфотографировать и прислать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акова роль и место дисциплины «Охрана труда»?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акие гарантии прав работников на охрану труда Вам известны?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чем заключается Охрана труда несовершеннолетних?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m">
    <w:name w:val="table-m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truda.ru/upload/iblock/e5f/Zakon-ob-okhrane-truda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2:00Z</dcterms:created>
  <dc:creator>HARKOT KOT_HARKOT</dc:creator>
  <dc:description/>
  <dc:language>en-US</dc:language>
  <cp:lastModifiedBy>Игорь</cp:lastModifiedBy>
  <dcterms:modified xsi:type="dcterms:W3CDTF">2020-05-06T04:42:00Z</dcterms:modified>
  <cp:revision>2</cp:revision>
  <dc:subject/>
  <dc:title/>
</cp:coreProperties>
</file>