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9 апрел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9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Решите неравенство 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≥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2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≥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.к. 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(2/7)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 – убывающая , то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78740</wp:posOffset>
                </wp:positionV>
                <wp:extent cx="2160905" cy="542925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542880"/>
                          <a:chOff x="0" y="0"/>
                          <a:chExt cx="216108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08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320" y="212040"/>
                              <a:ext cx="447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1080" cy="43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4600" y="141480"/>
                                <a:ext cx="2761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71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221040"/>
                                  <a:ext cx="212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02680"/>
                                  <a:ext cx="471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973440" y="208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6.2pt;width:170.15pt;height:42.75pt" coordorigin="5209,124" coordsize="3403,855">
                <v:group id="shape_0" style="position:absolute;left:5209;top:124;width:3403;height:8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92;top:458;width:70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09;top:124;width:3403;height:684">
                    <v:shape id="shape_0" fillcolor="white" stroked="f" o:allowincell="f" style="position:absolute;left:8177;top:347;width:43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09;top:124;width:3396;height:399">
                      <v:line id="shape_0" from="5261,472" to="8605,4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9,124" to="6780,1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1,124" to="6781,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43;top:443;width:73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oval id="shape_0" fillcolor="black" stroked="t" o:allowincell="f" style="position:absolute;left:6742;top:452;width:74;height:7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3      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sz w:val="28"/>
          <w:szCs w:val="28"/>
        </w:rPr>
        <w:t>∈</w:t>
      </w:r>
      <w:r>
        <w:rPr>
          <w:sz w:val="28"/>
          <w:szCs w:val="28"/>
        </w:rPr>
        <w:t xml:space="preserve">  (– ∞ ; 3]    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Ответ : (– ∞  ; 3]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Решите уравнения :</w:t>
      </w:r>
    </w:p>
    <w:p>
      <w:pPr>
        <w:pStyle w:val="Normal"/>
        <w:tabs>
          <w:tab w:val="clear" w:pos="708"/>
          <w:tab w:val="left" w:pos="142" w:leader="none"/>
          <w:tab w:val="left" w:pos="5628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4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+ 3 </w:t>
      </w:r>
      <w:r>
        <w:rPr>
          <w:sz w:val="28"/>
          <w:szCs w:val="28"/>
        </w:rPr>
        <w:t xml:space="preserve">= 20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vertAlign w:val="superscript"/>
        </w:rPr>
        <w:t>х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– 20 = 0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20 = 0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</w:rPr>
        <w:t>Пусть 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8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0 = 0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– 20) = 64 + 80= 144 =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&lt; 0 – не является решением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= 2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628" w:leader="none"/>
        </w:tabs>
        <w:spacing w:lineRule="auto" w:line="276"/>
        <w:rPr/>
      </w:pPr>
      <w:r>
        <w:rPr>
          <w:sz w:val="28"/>
          <w:szCs w:val="28"/>
        </w:rPr>
        <w:t xml:space="preserve">Ответ : 1.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– 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7 = 0</w:t>
      </w:r>
    </w:p>
    <w:p>
      <w:pPr>
        <w:pStyle w:val="Normal"/>
        <w:spacing w:lineRule="auto" w:line="276"/>
        <w:ind w:left="567" w:hanging="0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6859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br/>
        <w:t xml:space="preserve">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8 =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8 =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– 7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– 8) = 49 + 32 = 81 = 9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= – 1 &lt; 0 – не является реш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8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Выполнить стр. 88 (1 и 3) (проверь себя!)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рок № 9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Понятие вектора в пространств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иться с теоретическим материалом стр. 84-85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Законспектировать стр. 84-85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6:00Z</dcterms:created>
  <dc:creator>Home</dc:creator>
  <dc:description/>
  <dc:language>en-US</dc:language>
  <cp:lastModifiedBy>Игорь</cp:lastModifiedBy>
  <dcterms:modified xsi:type="dcterms:W3CDTF">2020-05-05T05:16:00Z</dcterms:modified>
  <cp:revision>2</cp:revision>
  <dc:subject/>
  <dc:title/>
</cp:coreProperties>
</file>