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b/>
        </w:rPr>
        <w:t>29.04.2020 (Среда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44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Сталинская индустриализация в ССС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дать характеристику содержанию индустриализации в СССР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Style19"/>
        <w:ind w:firstLine="709"/>
        <w:rPr>
          <w:b/>
          <w:b/>
          <w:szCs w:val="28"/>
        </w:rPr>
      </w:pPr>
      <w:r>
        <w:rPr>
          <w:b/>
          <w:szCs w:val="28"/>
        </w:rPr>
        <w:t>Ход и особенности советской индустриализаци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Одновременно ставилась задача социальной «чистки» советских учреждений, «засорённых чуждыми и враждебными советской власти элементами из бывших дворян, помещиков, лиц духовного звания, купцов, монархистов и др.». К началу 1930-х гг. в промышленность были направлены более 100 тыс. специалистов, окончивших высшие учебные заведения. Новая прослойка научно-технической интеллигенции, руководителей предприятий и учреждений, инженеров была предана советской власти и не подвергала сомнениям политику Сталин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развитие отраслей тяжёлой промышленности было направлено более 75% всех капиталовложений. В годы первой пятилетки было начато строительство 1500 промышленных предприятий. Однако чуть более 50 предприятий обеспечивались материальными ресурсами в полной мере. Из этой группы предприятий были выделены 14 наиболее значимых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ажной задачей являлось освоение природных богатств в регионах Севера, Сибири и Дальнего Востока. Это были районы с суровым климатом, неблагоприятные для проживания. В 1929 г. СНК СССР принял решение об использовании труда заключённых. В 1930 г. в ОГПУ было создано Главное управление лагерей (ГУЛАГ), в котором наиболее мощным подразделением стал Дальлаг. В этих отдалённых регионах добывалась основная доля золота, никеля, редкоземельных металлов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талинская индустриализация основывалась на усилении командных методов управления и сверхцентрализации. Разработанные СНК СССР и Госпланом планы являлись обязательными для всех наркоматов и принимались к безусловному исполнению. Наркомы не имели права изменять плановые задания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Задания первой пятилетки выполнить до конца не удалось, но был сделан значительный шаг вперёд. Производство продукции тяжёлой промышленности выросло в 2,8 раза, машиностроения – в 4 раза. План второй пятилетки (1933-1937), принятый в феврале 1934 г. на XVII съезде ВКП(б), был более реалистичным. Важной особенностью третьего пятилетнего плана (1938-1942) стало приоритетное развитие оборонных отраслей промышленности, темпы роста которых были в 3 раза выше по сравнению с другими отраслям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ССР активно использовал торговые отношения с развитыми капиталистическими государствами для импорта из-за рубежа станков и оборудования, других необходимых для промышленности материалов. Главными странами-импортёрами для Советского Союза в начале 1930-х гг. были США и Германия.</w:t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делим главные особенности советской индустриализации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главными источниками накопления средств для индустриализации стали: «перекачки» средств из деревни в город; с легкой и пищевой в тяжелую промышленность, увеличение прямых и косвенных налогов; внутренние займы; выпуск бумажных денег, не обеспеченных золотом расширения продажи водки, увеличение вывоза за границу нефти, леса, пушнины и хлеба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источниками индустриализации стала фактически неоплаченный труд рабочих и особенно крестьян; эксплуатации многих миллионов узников ГУЛАГа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сверхвысокие темпы индустриализации, которые объяснялись руководством СССР необходимостью укрепления обороноспособности страны перед растущей внешней угрозой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первоочередное внимание уделялось развитию предприятий военного назначения, милитаризация экономики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попытки советского руководства во главе с И. Сталиным продемонстрировать перед всем миром преимущества социализма над капитализмом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огромные по масштабам преобразования осуществлялись на гигантский территории, а это с необычайной остротой ставило вопрос о развитии инфраструктуры (дороги, мосты и др.)., состояние которой во многом не соответствовал потребностям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развитие производства средств производства значительно опережал производство предметов потребления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в ходе индустриализации осуществлялась антирелигиозная кампания, происходило ограбление церквей для нужд советской экономики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осуществлялась эксплуатация трудового энтузиазма людей; внедрения массового «социалистического соревнования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1933 году Сталин заявил, что уже нет необходимости в ускоренных темпах. Поэтому на время второй пятилетки (1933-1937 годы) ставилась задача завершения технической реконструкции всего народного хозяйств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1935 году Сталин выступал с речью, в которой заявил, что: «Техника без людей, овладевших техникой, мертва. Техника во главе с людьми, овладевшими техникой, может и должна дать чудеса. Вот почему упор должен быть сделан теперь на людях, на кадрах, на работниках, овладевших техникой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оэтому старый лозунг «Техника решает всё!» в годы второй пятилетки был заменён лозунгом «Кадры решают всё!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годы третьей пятилетки (1938-1942) основное внимание, как и ранее, уделялось тяжёлой индустрии. Но в это время приоритетными стали именно оборонные отрасли промышленности. Руководство страны выдвинуло лозунг: «Догнать и перегнать в экономическом отношении наиболее развитые капиталистические страны».</w:t>
      </w:r>
    </w:p>
    <w:p>
      <w:pPr>
        <w:pStyle w:val="Style19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b/>
          <w:szCs w:val="28"/>
        </w:rPr>
        <w:t>Цена и издержки индустриализаци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СССР в годы первых пятилеток была создана мощная индустриальная база. Однако недостаточное финансирование отраслей лёгкой и пищевой промышленности не позволило обеспечить высокий уровень потребления, материального благосостояния населения. С 1929 г. действовала карточная система. Были установлены нормы потребления по хлебу, маслу, сахару и другим продуктам. Карточки получали только 40 млн человек из 160 млн граждан СССР. Карточки были отменены с 1 января 1935 г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Низкая заработная плата, тяжёлые условия труда порождали текучесть кадров. В связи с этим принимались меры для закрепления рабочих на производстве. По постановлению, принятому в 1932 г., невыход на работу грозил рабочему увольнением, лишением продовольственных карточек и выселением с занимаемой жилплощади. С 1939 г. были введены трудовые книжки, которые необходимо было предъявлять при переходе на новую работу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ходе строительства новых заводов и фабрик, освоения природных богатств использовался труд заключённых и спецпереселенцев. Ими были построены каналы Беломоро-Балтийский и Москва-Волга. Их труд широко использовался в дорожном, аэродромном строительстве. Тысячи опытных квалифицированных руководителей наркоматов, промышленных предприятий были арестованы и расстреляны за срывы плановых заданий. Специфические репрессивные меры применялись в отношении научно-технической интеллигенции, представители которой зарекомендовали себя как высокопрофессиональные специалисты. С 1929 г. в системе ОГПУ-НКВД существовали особые технические бюро (шарашки), где осуждённые учёные и конструкторы продолжали свои разработки по важнейшим направлениям развития прежде всего оборонных отраслей промышленности. Например, с 1937 по 1941 г. в таких условиях работал выдающийся советский авиаконструктор А. Н. Туполев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условиях дефицита товаров оплата труда руководящих партийно-советских и инженерно-технических работников, передовиков производства, высшего командного состава Красной Армии значительно превышала зарплату рядовых работников. В годы существования карточной системы через систему спецраспределителей эти категории населения имели достаточное снабжение продуктами и промтоварам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К концу 1930-х гг. в экономике СССР стали появляться кризисные явления, связанные с недофинансированием отраслей лёгкой и пищевой промышленности. У магазинов выстраивались очереди в сотни и тысячи человек. За несколько часов раскупались тонны сахара, мяса, масла и прилавки становились пустыми. Невиданных размеров достигла спекуляция. Повышение цен, сокращение норм отпуска в одни руки, усиление уголовной ответственности за спекуляцию практически не влияли на ликвидацию дефицита товаров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Руководство страны категорически отказывалось, несмотря на требование наркома внутренней торговли, ввести карточки. Однако в отраслях оборонной промышленности, транспорта была введена закрытая торговля. Например, в 1940 г. работавшие в авиационной промышленности получали на семью в месяц от 300 до 700 г мяса, 1-1,5 кг рыбы, 300 г масла. Фонды, выделяемые наркоматом торговли для республик и областей, перераспределялись местным руководством. Вновь создавались закрытые распределители, как и в период действия карточной системы. Таким образом, местные номенклатурные работники, изымая из выделенных фондов товары и продукты для области или республики, ухудшали положение основной массы населения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Выполните задания:</w:t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1. Раскройте главные особенности сталинской индустриализации в СССР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2. Выделите 5 основных пунктов цены индустриализации.</w:t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D-dFx56jnpI</w:t>
        </w:r>
      </w:hyperlink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-dFx56jnp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3:00Z</dcterms:created>
  <dc:creator>Мария</dc:creator>
  <dc:description/>
  <dc:language>en-US</dc:language>
  <cp:lastModifiedBy>Irina</cp:lastModifiedBy>
  <dcterms:modified xsi:type="dcterms:W3CDTF">2020-04-29T14:53:00Z</dcterms:modified>
  <cp:revision>2</cp:revision>
  <dc:subject/>
  <dc:title/>
</cp:coreProperties>
</file>