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02 апреля 2020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ин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еография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Группа: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рок №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м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ль переселенцев в развитии экономики Северной Амер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Цел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знакомиться с историей зарождения экономики Северной Америки. </w:t>
      </w:r>
    </w:p>
    <w:p>
      <w:pPr>
        <w:pStyle w:val="Default"/>
        <w:rPr/>
      </w:pPr>
      <w:r>
        <w:rPr>
          <w:lang w:val="uk-UA"/>
        </w:rPr>
        <w:t>Литература: География</w:t>
      </w:r>
      <w:r>
        <w:rPr/>
        <w:t xml:space="preserve">. 10-11 классы: учеб. для общеобразоват. организаций: базовый уровень /В.П.Максаковский– М.: Просвещение,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ы урок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XVII ве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чались вложения  частного капитала в развитие Северной Америки. В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605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разу две акционерные компании получили от короля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Якова 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цензии на основание колоний в Виргинии. В то время термином «Виргиния» обозначалась вся территория североамериканск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тин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ервая из компаний — «Лондонская Виргинская компания — получила права на южную, вторая — «Плимутская компания»— на северную часть континента. Несмотря на то, что официально обе компании провозглашали основной целью распространение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христианст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лученная лицензия даровала  им  право  «искать  и  добывать  всеми  способами 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олот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еребр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и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д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е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607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лонисты из Англии достигли Чесапикской Бухты. В течение следующего месяца ими был построен деревянный форт, названный в честь короля Форт Джеймс (английское произношение имени Яков). Позднее форт был переименован в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жеймстау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первое постоянное британское поселение в Америке. Первые годы колонии были чрезвычайно трудными, в голодную зиму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60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6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одов  из 500 колонистов в живых осталось не более 60.  В последующие годы, когда вопрос физического выживания уже не стоял столь остро, двумя важнейшими проблемами были напряжённые отношения с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ренным насе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 экономическая целесообразность существования колонии. К разочарованию акционеров «Лондонской Виргинской Компании», ни золота, ни серебра колонистами найдено не было,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м товаром, производившимся на экспорт, была корабельная древес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мотря на то, что этот товар пользовался определённым спросом в метрополии, прибыль, как и от других попыток хозяйственной деятельности, была минимальн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 изменилась в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612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гда фермеру и землевладельцу Джону Рольфу удалось скрестить местный сорт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аба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ращиваемого индейцами, с сортами, завезёнными с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ермудских остров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лучившиеся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ибрид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ыли хорошо приспособлены к Виргинскому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има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 в то же время отвечали вкусам английских потребителей. Колония приобрела источник надёжного дохода и на долгие год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абак стал основой экономики и эк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ргинии, а словосочетания «виргинский табак», «виргинская смесь» употребляются в качестве характеристик табачных изделий и по сей день. Через пять лет экспорт табака составил 20 000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ун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щё через год он был удвоен, а к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629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стиг 500 000 фунтов. Джон Рольф оказал ещё одну услугу колонии: в 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614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му удалось договориться о мире с местным индейским вождем. Мирный договор был скреплен браком между Рольфом и дочерью вождя, 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кахонта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619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изошли два события, оказавшие существенное влияние на всю дальнейшую историю США. В этом году было основано первое в Новом Свете выборное законодательное собрание и колонистами была приобретена небольшая группа 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фриканце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нгольск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исхождения. Хотя формально они не были 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б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имели длительные контракты без права расторжения, с этого события принято отсчитывать историю рабовладения в Амери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624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цензия Лондонской Компании, дела которой пришли в упадок, была отозвана, и с этого времени Виргиния становится королевской колонией. Губернатор назначался королём, однако совет колонии сохранил значительные полномоч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ентябр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620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Атлантическое побережье 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ассачусетс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был корабль «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эйфлау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о 102 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ритан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альвинист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«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цы-пилигри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). Это событие считается началом целеустремлённой колонизации англичанами континент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 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630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Плимутской колонии — первой колонии 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овой Англ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авшей позднее колонией Массачусетского залива, новые английские переселенцы-пуритане основали не менее дюжины небольших городков. Иммиграционная волна 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63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643 год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ставила в Новую Англию около 20 тысяч человек, ещё не менее 45 тысяч поселились в колониях американского юга или на островах 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Центральной Амер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75 лет после появления в 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607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вой английской колонии 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ирги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зникло ещё 12 колоний — 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ью-Гэмпши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ассачусет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од-Айлен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 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нектику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 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ью-Йор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  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ью 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жерси,       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елавэ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 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эрилен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еверная Карол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Южная Карол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жордж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. Первое поколение колонистов имело по 7-8 детей на среднюю семью и к 1660 году эти дети выросли и хотели иметь собственные фермы. Первые колонисты 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еверной Амер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отличались ни едиными религиозными убеждениями, ни равным социальным статусом. Например, незадолго до 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77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. не менее трети населения 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нсильва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же составляли немцы (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ютеран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 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ннони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едставители других религиозных верований и сект. В 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риленд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основались английские 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атол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 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Южной Каролин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французские 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угено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Шведы заселили 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елавэ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льские, немецкие и итальянские ремесленники предпочли </w:t>
      </w:r>
      <w:hyperlink r:id="rId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иргин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з их числа фермерами вербовались наёмные рабоч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е процветание колониям принесли охота и торговля мехом. Кроме того, основным источником богатства в Массачусетсе стало рыболовство. И, тем не менее во всех колониях люди жили в основном на небольших фермах и вели экономически независимый образ жизни. Некоторые предметы первой необходимости и буквально все предметы роскоши ввозились немногими городками и наиболее крупными плантациями Северной и Южной Каролины и Вирджинии в обмен на экспортировавшийся табак, рис и синий краситель инди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роста колоний развивались вспомогательные производства. Возникли специализированные лесопилки и мукомольные мельницы. Колонисты создали верфи для строительства рыболовецких флотилий, а со временем и торговых кораблей. Они также строили небольшие кузницы. К XVIII веку определились региональные модели развития: богатство колониям Новой Англии принесло кораблестроение и мореплавание; плантации Мэриленда, Виргинии, а также Северной и Южной Каролины (многие из которых использовали рабский труд) выращивали табак, рис и индигоноску; лежащие посередине колонии Нью-Йорка, Пенсильвании, Нью-Джерси и Делавэр перевозили основные злаки и пушнину. За исключением рабов уровень жизни был, как правило, высок - фактически выше, чем в самой Англии. Вследствие ухода английских инвесторов открылось поле деятельности для предпринимателей из числа колон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Англии в колонизации будущих Соединенных штатов во многом объяснялся использованием хартийных компаний. Последние состояли из групп акционеров (обычно купцов и зажиточных землевладельцев), искавших личной экономической выгоды и возможно также желавших продвигать национальные интересы Англии. Эти компании финансировались частным сектором, а король предоставлял каждому проекту хартию - документ, дававший экономические права в придачу к политической и юридической власти. Колонии, однако, обычно не приносили быстрой прибыли, и английские инвесторы часто передавали свои колониальные хартии поселенцам. Это имело огромное хотя и неосознанное в свое время политическое значение. Колонисты были вольны строить свою жизнь, свои общины и свое хозяйство по-своему, а фактически начинать закладывать основы новой н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 середины </w:t>
      </w:r>
      <w:hyperlink r:id="rId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XVII ве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ликобрит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аралась установить полный контроль над экономическими операциями американских колоний, реализуя схему, при которой все промышленные товары (от металлических пуговиц до рыболовецких судов) импортировались в колонии из метрополии в обмен на сырье и сельскохозяйственные товары. При этой схеме английские предприниматели, равно как и английское правительство, были крайне не заинтересованы в развитии промышленности в колониях, а также в торговле колоний с кем бы то ни было, кроме метрополии. Тем временем американская промышленность (главным образом в северных колониях) достигла значительных успехов. Особенно американские промышленники преуспели в постройке судов, что позволило быстро наладить торговлю с </w:t>
      </w:r>
      <w:hyperlink r:id="rId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ст-Инд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тем самым найти рынок сбыта для отечественной мануфак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hyperlink r:id="rId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нглийский парламен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чел эти успехи настолько угрожающими, что в </w:t>
      </w:r>
      <w:hyperlink r:id="rId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750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дал закон, запрещающий строить в колониях прокатные станы и железообрабатывающие мастерские. Внешняя торговля колоний также подвергалась притеснениям. В </w:t>
      </w:r>
      <w:hyperlink r:id="rId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76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ыли приняты законы о судоходстве, по которым товары разрешалось ввозить и вывозить из американских колоний только на британских судах. Кроме того, все предназначенные для колоний товары должны были грузиться в Великобритании, независимо от того, откуда их везли. Таким образом, метрополия старалась поставить всю внешнюю торговлю колоний под свой контроль. И это не считая множества пошлин и налоговых сборов на товары, которые колонисты собственноручно ввозили дом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 второй половине 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XVIII ве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еление американских колоний все явственнее выступало как общность людей, находившихся в конфронтации с метрополией. Значительную роль в этом сыграло развитие колониальной прессы. Недовольство проявляли и американские промышленники и торговцы, крайне недовольные колониальной политикой метрополии. Присутствие английских войск (оставшихся там после 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емилетней вой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а территории колоний также вызывало недовольство колонистов. Все чаще звучали требования о предоставлении независим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уя серьёзность ситуации, как </w:t>
      </w:r>
      <w:hyperlink r:id="rId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ликобрит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к и американская буржуазия искали решение, которое удовлетворило бы интересы как метрополии, так и колоний. Так, в </w:t>
      </w:r>
      <w:hyperlink r:id="rId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75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инициативе </w:t>
      </w:r>
      <w:hyperlink r:id="rId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енджамина Франкл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ыл выдвинут проект по созданию союза североамериканских колоний с собственным правительством, но во главе с президентом, назначаемым британским королём. Хотя проект и не предусматривал полной независимости колоний, у британского правительства он вызвал крайне негативную реакцию. Все это стало предпосылками </w:t>
      </w:r>
      <w:hyperlink r:id="rId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ойны за независимость СШ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каких отраслей экономики положили начало американские колонисты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меры предпринимала Англия, чтобы сохранить контроль над Северно-американскими колониям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octogglespan">
    <w:name w:val="toctogglespan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Nowrap">
    <w:name w:val="nowrap"/>
    <w:basedOn w:val="Style12"/>
    <w:qFormat/>
    <w:rPr/>
  </w:style>
  <w:style w:type="character" w:styleId="Iw">
    <w:name w:val="iw"/>
    <w:basedOn w:val="Style12"/>
    <w:qFormat/>
    <w:rPr/>
  </w:style>
  <w:style w:type="character" w:styleId="Iwtooltip">
    <w:name w:val="iw__tooltip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XVII_&#1074;&#1077;&#1082;" TargetMode="External"/><Relationship Id="rId3" Type="http://schemas.openxmlformats.org/officeDocument/2006/relationships/hyperlink" Target="https://ru.wikipedia.org/wiki/1605_&#1075;&#1086;&#1076;" TargetMode="External"/><Relationship Id="rId4" Type="http://schemas.openxmlformats.org/officeDocument/2006/relationships/hyperlink" Target="https://ru.wikipedia.org/wiki/&#1071;&#1082;&#1086;&#1074;_I_(&#1082;&#1086;&#1088;&#1086;&#1083;&#1100;_&#1040;&#1085;&#1075;&#1083;&#1080;&#1080;)" TargetMode="External"/><Relationship Id="rId5" Type="http://schemas.openxmlformats.org/officeDocument/2006/relationships/hyperlink" Target="https://ru.wikipedia.org/wiki/&#1050;&#1086;&#1085;&#1090;&#1080;&#1085;&#1077;&#1085;&#1090;" TargetMode="External"/><Relationship Id="rId6" Type="http://schemas.openxmlformats.org/officeDocument/2006/relationships/hyperlink" Target="https://ru.wikipedia.org/wiki/&#1061;&#1088;&#1080;&#1089;&#1090;&#1080;&#1072;&#1085;&#1089;&#1090;&#1074;&#1086;" TargetMode="External"/><Relationship Id="rId7" Type="http://schemas.openxmlformats.org/officeDocument/2006/relationships/hyperlink" Target="https://ru.wikipedia.org/wiki/&#1047;&#1086;&#1083;&#1086;&#1090;&#1086;" TargetMode="External"/><Relationship Id="rId8" Type="http://schemas.openxmlformats.org/officeDocument/2006/relationships/hyperlink" Target="https://ru.wikipedia.org/wiki/&#1057;&#1077;&#1088;&#1077;&#1073;&#1088;&#1086;" TargetMode="External"/><Relationship Id="rId9" Type="http://schemas.openxmlformats.org/officeDocument/2006/relationships/hyperlink" Target="https://ru.wikipedia.org/wiki/&#1052;&#1077;&#1076;&#1100;" TargetMode="External"/><Relationship Id="rId10" Type="http://schemas.openxmlformats.org/officeDocument/2006/relationships/hyperlink" Target="https://ru.wikipedia.org/wiki/1607_&#1075;&#1086;&#1076;" TargetMode="External"/><Relationship Id="rId11" Type="http://schemas.openxmlformats.org/officeDocument/2006/relationships/hyperlink" Target="https://ru.wikipedia.org/wiki/&#1044;&#1078;&#1077;&#1081;&#1084;&#1089;&#1090;&#1072;&#1091;&#1085;_(&#1042;&#1080;&#1088;&#1075;&#1080;&#1085;&#1080;&#1103;)" TargetMode="External"/><Relationship Id="rId12" Type="http://schemas.openxmlformats.org/officeDocument/2006/relationships/hyperlink" Target="https://ru.wikipedia.org/wiki/1609" TargetMode="External"/><Relationship Id="rId13" Type="http://schemas.openxmlformats.org/officeDocument/2006/relationships/hyperlink" Target="https://ru.wikipedia.org/wiki/1610" TargetMode="External"/><Relationship Id="rId14" Type="http://schemas.openxmlformats.org/officeDocument/2006/relationships/hyperlink" Target="https://ru.wikipedia.org/wiki/&#1048;&#1085;&#1076;&#1077;&#1081;&#1094;&#1099;" TargetMode="External"/><Relationship Id="rId15" Type="http://schemas.openxmlformats.org/officeDocument/2006/relationships/hyperlink" Target="https://ru.wikipedia.org/wiki/1612_&#1075;&#1086;&#1076;" TargetMode="External"/><Relationship Id="rId16" Type="http://schemas.openxmlformats.org/officeDocument/2006/relationships/hyperlink" Target="https://ru.wikipedia.org/wiki/&#1058;&#1072;&#1073;&#1072;&#1082;" TargetMode="External"/><Relationship Id="rId17" Type="http://schemas.openxmlformats.org/officeDocument/2006/relationships/hyperlink" Target="https://ru.wikipedia.org/wiki/&#1041;&#1077;&#1088;&#1084;&#1091;&#1076;&#1089;&#1082;&#1080;&#1077;_&#1086;&#1089;&#1090;&#1088;&#1086;&#1074;&#1072;" TargetMode="External"/><Relationship Id="rId18" Type="http://schemas.openxmlformats.org/officeDocument/2006/relationships/hyperlink" Target="https://ru.wikipedia.org/wiki/&#1043;&#1080;&#1073;&#1088;&#1080;&#1076;" TargetMode="External"/><Relationship Id="rId19" Type="http://schemas.openxmlformats.org/officeDocument/2006/relationships/hyperlink" Target="https://ru.wikipedia.org/wiki/&#1050;&#1083;&#1080;&#1084;&#1072;&#1090;" TargetMode="External"/><Relationship Id="rId20" Type="http://schemas.openxmlformats.org/officeDocument/2006/relationships/hyperlink" Target="https://ru.wikipedia.org/wiki/&#1060;&#1091;&#1085;&#1090;_(&#1077;&#1076;&#1080;&#1085;&#1080;&#1094;&#1072;_&#1080;&#1079;&#1084;&#1077;&#1088;&#1077;&#1085;&#1080;&#1103;)" TargetMode="External"/><Relationship Id="rId21" Type="http://schemas.openxmlformats.org/officeDocument/2006/relationships/hyperlink" Target="https://ru.wikipedia.org/wiki/1629_&#1075;&#1086;&#1076;" TargetMode="External"/><Relationship Id="rId22" Type="http://schemas.openxmlformats.org/officeDocument/2006/relationships/hyperlink" Target="https://ru.wikipedia.org/wiki/1614_&#1075;&#1086;&#1076;" TargetMode="External"/><Relationship Id="rId23" Type="http://schemas.openxmlformats.org/officeDocument/2006/relationships/hyperlink" Target="https://ru.wikipedia.org/wiki/&#1055;&#1086;&#1082;&#1072;&#1093;&#1086;&#1085;&#1090;&#1072;&#1089;" TargetMode="External"/><Relationship Id="rId24" Type="http://schemas.openxmlformats.org/officeDocument/2006/relationships/hyperlink" Target="https://ru.wikipedia.org/wiki/1619_&#1075;&#1086;&#1076;" TargetMode="External"/><Relationship Id="rId25" Type="http://schemas.openxmlformats.org/officeDocument/2006/relationships/hyperlink" Target="https://ru.wikipedia.org/wiki/&#1053;&#1077;&#1075;&#1088;&#1086;&#1080;&#1076;&#1085;&#1072;&#1103;_&#1088;&#1072;&#1089;&#1072;" TargetMode="External"/><Relationship Id="rId26" Type="http://schemas.openxmlformats.org/officeDocument/2006/relationships/hyperlink" Target="https://ru.wikipedia.org/wiki/&#1040;&#1085;&#1075;&#1086;&#1083;&#1072;" TargetMode="External"/><Relationship Id="rId27" Type="http://schemas.openxmlformats.org/officeDocument/2006/relationships/hyperlink" Target="https://ru.wikipedia.org/wiki/&#1056;&#1072;&#1073;" TargetMode="External"/><Relationship Id="rId28" Type="http://schemas.openxmlformats.org/officeDocument/2006/relationships/hyperlink" Target="https://ru.wikipedia.org/wiki/1624_&#1075;&#1086;&#1076;" TargetMode="External"/><Relationship Id="rId29" Type="http://schemas.openxmlformats.org/officeDocument/2006/relationships/hyperlink" Target="https://ru.wikipedia.org/wiki/&#1057;&#1077;&#1085;&#1090;&#1103;&#1073;&#1088;&#1100;" TargetMode="External"/><Relationship Id="rId30" Type="http://schemas.openxmlformats.org/officeDocument/2006/relationships/hyperlink" Target="https://ru.wikipedia.org/wiki/1620_&#1075;&#1086;&#1076;" TargetMode="External"/><Relationship Id="rId31" Type="http://schemas.openxmlformats.org/officeDocument/2006/relationships/hyperlink" Target="https://ru.wikipedia.org/wiki/&#1052;&#1072;&#1089;&#1089;&#1072;&#1095;&#1091;&#1089;&#1077;&#1090;&#1089;" TargetMode="External"/><Relationship Id="rId32" Type="http://schemas.openxmlformats.org/officeDocument/2006/relationships/hyperlink" Target="https://ru.wikipedia.org/wiki/&#1052;&#1101;&#1081;&#1092;&#1083;&#1072;&#1091;&#1077;&#1088;" TargetMode="External"/><Relationship Id="rId33" Type="http://schemas.openxmlformats.org/officeDocument/2006/relationships/hyperlink" Target="https://ru.wikipedia.org/wiki/&#1055;&#1091;&#1088;&#1080;&#1090;&#1072;&#1085;&#1077;" TargetMode="External"/><Relationship Id="rId34" Type="http://schemas.openxmlformats.org/officeDocument/2006/relationships/hyperlink" Target="https://ru.wikipedia.org/wiki/&#1050;&#1072;&#1083;&#1100;&#1074;&#1080;&#1085;&#1080;&#1089;&#1090;&#1099;" TargetMode="External"/><Relationship Id="rId35" Type="http://schemas.openxmlformats.org/officeDocument/2006/relationships/hyperlink" Target="https://ru.wikipedia.org/wiki/&#1054;&#1090;&#1094;&#1099;-&#1087;&#1080;&#1083;&#1080;&#1075;&#1088;&#1080;&#1084;&#1099;" TargetMode="External"/><Relationship Id="rId36" Type="http://schemas.openxmlformats.org/officeDocument/2006/relationships/hyperlink" Target="https://ru.wikipedia.org/wiki/1630_&#1075;&#1086;&#1076;" TargetMode="External"/><Relationship Id="rId37" Type="http://schemas.openxmlformats.org/officeDocument/2006/relationships/hyperlink" Target="https://ru.wikipedia.org/wiki/&#1053;&#1086;&#1074;&#1072;&#1103;_&#1040;&#1085;&#1075;&#1083;&#1080;&#1103;" TargetMode="External"/><Relationship Id="rId38" Type="http://schemas.openxmlformats.org/officeDocument/2006/relationships/hyperlink" Target="https://ru.wikipedia.org/wiki/1630" TargetMode="External"/><Relationship Id="rId39" Type="http://schemas.openxmlformats.org/officeDocument/2006/relationships/hyperlink" Target="https://ru.wikipedia.org/wiki/1643_&#1075;&#1086;&#1076;" TargetMode="External"/><Relationship Id="rId40" Type="http://schemas.openxmlformats.org/officeDocument/2006/relationships/hyperlink" Target="https://ru.wikipedia.org/wiki/&#1062;&#1077;&#1085;&#1090;&#1088;&#1072;&#1083;&#1100;&#1085;&#1072;&#1103;_&#1040;&#1084;&#1077;&#1088;&#1080;&#1082;&#1072;" TargetMode="External"/><Relationship Id="rId41" Type="http://schemas.openxmlformats.org/officeDocument/2006/relationships/hyperlink" Target="https://ru.wikipedia.org/wiki/1607_&#1075;&#1086;&#1076;" TargetMode="External"/><Relationship Id="rId42" Type="http://schemas.openxmlformats.org/officeDocument/2006/relationships/hyperlink" Target="https://ru.wikipedia.org/wiki/&#1042;&#1080;&#1088;&#1075;&#1080;&#1085;&#1080;&#1103;" TargetMode="External"/><Relationship Id="rId43" Type="http://schemas.openxmlformats.org/officeDocument/2006/relationships/hyperlink" Target="https://ru.wikipedia.org/wiki/&#1053;&#1100;&#1102;-&#1043;&#1101;&#1084;&#1087;&#1096;&#1080;&#1088;" TargetMode="External"/><Relationship Id="rId44" Type="http://schemas.openxmlformats.org/officeDocument/2006/relationships/hyperlink" Target="https://ru.wikipedia.org/wiki/&#1052;&#1072;&#1089;&#1089;&#1072;&#1095;&#1091;&#1089;&#1077;&#1090;&#1089;" TargetMode="External"/><Relationship Id="rId45" Type="http://schemas.openxmlformats.org/officeDocument/2006/relationships/hyperlink" Target="https://ru.wikipedia.org/wiki/&#1056;&#1086;&#1076;-&#1040;&#1081;&#1083;&#1077;&#1085;&#1076;" TargetMode="External"/><Relationship Id="rId46" Type="http://schemas.openxmlformats.org/officeDocument/2006/relationships/hyperlink" Target="https://ru.wikipedia.org/wiki/&#1050;&#1086;&#1085;&#1085;&#1077;&#1082;&#1090;&#1080;&#1082;&#1091;&#1090;" TargetMode="External"/><Relationship Id="rId47" Type="http://schemas.openxmlformats.org/officeDocument/2006/relationships/hyperlink" Target="https://ru.wikipedia.org/wiki/&#1053;&#1100;&#1102;-&#1049;&#1086;&#1088;&#1082;_(&#1096;&#1090;&#1072;&#1090;)" TargetMode="External"/><Relationship Id="rId48" Type="http://schemas.openxmlformats.org/officeDocument/2006/relationships/hyperlink" Target="https://ru.wikipedia.org/wiki/&#1053;&#1100;&#1102;-&#1044;&#1078;&#1077;&#1088;&#1089;&#1080;" TargetMode="External"/><Relationship Id="rId49" Type="http://schemas.openxmlformats.org/officeDocument/2006/relationships/hyperlink" Target="https://ru.wikipedia.org/wiki/&#1044;&#1077;&#1083;&#1072;&#1074;&#1101;&#1088;" TargetMode="External"/><Relationship Id="rId50" Type="http://schemas.openxmlformats.org/officeDocument/2006/relationships/hyperlink" Target="https://ru.wikipedia.org/wiki/&#1052;&#1101;&#1088;&#1080;&#1083;&#1077;&#1085;&#1076;" TargetMode="External"/><Relationship Id="rId51" Type="http://schemas.openxmlformats.org/officeDocument/2006/relationships/hyperlink" Target="https://ru.wikipedia.org/wiki/&#1057;&#1077;&#1074;&#1077;&#1088;&#1085;&#1072;&#1103;_&#1050;&#1072;&#1088;&#1086;&#1083;&#1080;&#1085;&#1072;" TargetMode="External"/><Relationship Id="rId52" Type="http://schemas.openxmlformats.org/officeDocument/2006/relationships/hyperlink" Target="https://ru.wikipedia.org/wiki/&#1070;&#1078;&#1085;&#1072;&#1103;_&#1050;&#1072;&#1088;&#1086;&#1083;&#1080;&#1085;&#1072;" TargetMode="External"/><Relationship Id="rId53" Type="http://schemas.openxmlformats.org/officeDocument/2006/relationships/hyperlink" Target="https://ru.wikipedia.org/wiki/&#1044;&#1078;&#1086;&#1088;&#1076;&#1078;&#1080;&#1103;" TargetMode="External"/><Relationship Id="rId54" Type="http://schemas.openxmlformats.org/officeDocument/2006/relationships/hyperlink" Target="https://ru.wikipedia.org/wiki/&#1057;&#1077;&#1074;&#1077;&#1088;&#1085;&#1072;&#1103;_&#1040;&#1084;&#1077;&#1088;&#1080;&#1082;&#1072;" TargetMode="External"/><Relationship Id="rId55" Type="http://schemas.openxmlformats.org/officeDocument/2006/relationships/hyperlink" Target="https://ru.wikipedia.org/wiki/1775" TargetMode="External"/><Relationship Id="rId56" Type="http://schemas.openxmlformats.org/officeDocument/2006/relationships/hyperlink" Target="https://ru.wikipedia.org/wiki/&#1055;&#1077;&#1085;&#1089;&#1080;&#1083;&#1100;&#1074;&#1072;&#1085;&#1080;&#1103;" TargetMode="External"/><Relationship Id="rId57" Type="http://schemas.openxmlformats.org/officeDocument/2006/relationships/hyperlink" Target="https://ru.wikipedia.org/wiki/&#1051;&#1102;&#1090;&#1077;&#1088;&#1072;&#1085;&#1089;&#1090;&#1074;&#1086;" TargetMode="External"/><Relationship Id="rId58" Type="http://schemas.openxmlformats.org/officeDocument/2006/relationships/hyperlink" Target="https://ru.wikipedia.org/wiki/&#1052;&#1077;&#1085;&#1085;&#1086;&#1085;&#1080;&#1090;&#1089;&#1090;&#1074;&#1086;" TargetMode="External"/><Relationship Id="rId59" Type="http://schemas.openxmlformats.org/officeDocument/2006/relationships/hyperlink" Target="https://ru.wikipedia.org/wiki/&#1052;&#1077;&#1088;&#1080;&#1083;&#1077;&#1085;&#1076;" TargetMode="External"/><Relationship Id="rId60" Type="http://schemas.openxmlformats.org/officeDocument/2006/relationships/hyperlink" Target="https://ru.wikipedia.org/wiki/&#1050;&#1072;&#1090;&#1086;&#1083;&#1080;&#1094;&#1080;&#1079;&#1084;" TargetMode="External"/><Relationship Id="rId61" Type="http://schemas.openxmlformats.org/officeDocument/2006/relationships/hyperlink" Target="https://ru.wikipedia.org/wiki/&#1070;&#1078;&#1085;&#1072;&#1103;_&#1050;&#1072;&#1088;&#1086;&#1083;&#1080;&#1085;&#1072;" TargetMode="External"/><Relationship Id="rId62" Type="http://schemas.openxmlformats.org/officeDocument/2006/relationships/hyperlink" Target="https://ru.wikipedia.org/wiki/&#1043;&#1091;&#1075;&#1077;&#1085;&#1086;&#1090;&#1099;" TargetMode="External"/><Relationship Id="rId63" Type="http://schemas.openxmlformats.org/officeDocument/2006/relationships/hyperlink" Target="https://ru.wikipedia.org/wiki/&#1044;&#1077;&#1083;&#1072;&#1074;&#1101;&#1088;" TargetMode="External"/><Relationship Id="rId64" Type="http://schemas.openxmlformats.org/officeDocument/2006/relationships/hyperlink" Target="https://ru.wikipedia.org/wiki/&#1042;&#1080;&#1088;&#1075;&#1080;&#1085;&#1080;&#1103;" TargetMode="External"/><Relationship Id="rId65" Type="http://schemas.openxmlformats.org/officeDocument/2006/relationships/hyperlink" Target="https://ru.wikipedia.org/wiki/XVII_&#1074;&#1077;&#1082;" TargetMode="External"/><Relationship Id="rId66" Type="http://schemas.openxmlformats.org/officeDocument/2006/relationships/hyperlink" Target="https://ru.wikipedia.org/wiki/&#1042;&#1077;&#1083;&#1080;&#1082;&#1086;&#1073;&#1088;&#1080;&#1090;&#1072;&#1085;&#1080;&#1103;" TargetMode="External"/><Relationship Id="rId67" Type="http://schemas.openxmlformats.org/officeDocument/2006/relationships/hyperlink" Target="https://ru.wikipedia.org/wiki/&#1042;&#1077;&#1089;&#1090;-&#1048;&#1085;&#1076;&#1080;&#1103;" TargetMode="External"/><Relationship Id="rId68" Type="http://schemas.openxmlformats.org/officeDocument/2006/relationships/hyperlink" Target="https://ru.wikipedia.org/wiki/&#1055;&#1072;&#1088;&#1083;&#1072;&#1084;&#1077;&#1085;&#1090;_&#1042;&#1077;&#1083;&#1080;&#1082;&#1086;&#1073;&#1088;&#1080;&#1090;&#1072;&#1085;&#1080;&#1080;" TargetMode="External"/><Relationship Id="rId69" Type="http://schemas.openxmlformats.org/officeDocument/2006/relationships/hyperlink" Target="https://ru.wikipedia.org/wiki/1750_&#1075;&#1086;&#1076;" TargetMode="External"/><Relationship Id="rId70" Type="http://schemas.openxmlformats.org/officeDocument/2006/relationships/hyperlink" Target="https://ru.wikipedia.org/wiki/1763" TargetMode="External"/><Relationship Id="rId71" Type="http://schemas.openxmlformats.org/officeDocument/2006/relationships/hyperlink" Target="https://ru.wikipedia.org/wiki/XVIII_&#1074;&#1077;&#1082;" TargetMode="External"/><Relationship Id="rId72" Type="http://schemas.openxmlformats.org/officeDocument/2006/relationships/hyperlink" Target="https://ru.wikipedia.org/wiki/&#1057;&#1077;&#1084;&#1080;&#1083;&#1077;&#1090;&#1085;&#1103;&#1103;_&#1074;&#1086;&#1081;&#1085;&#1072;" TargetMode="External"/><Relationship Id="rId73" Type="http://schemas.openxmlformats.org/officeDocument/2006/relationships/hyperlink" Target="https://ru.wikipedia.org/wiki/&#1042;&#1077;&#1083;&#1080;&#1082;&#1086;&#1073;&#1088;&#1080;&#1090;&#1072;&#1085;&#1080;&#1103;" TargetMode="External"/><Relationship Id="rId74" Type="http://schemas.openxmlformats.org/officeDocument/2006/relationships/hyperlink" Target="https://ru.wikipedia.org/wiki/1754" TargetMode="External"/><Relationship Id="rId75" Type="http://schemas.openxmlformats.org/officeDocument/2006/relationships/hyperlink" Target="https://ru.wikipedia.org/wiki/&#1060;&#1088;&#1072;&#1085;&#1082;&#1083;&#1080;&#1085;,_&#1041;&#1077;&#1085;&#1076;&#1078;&#1072;&#1084;&#1080;&#1085;" TargetMode="External"/><Relationship Id="rId76" Type="http://schemas.openxmlformats.org/officeDocument/2006/relationships/hyperlink" Target="https://ru.wikipedia.org/wiki/&#1042;&#1086;&#1081;&#1085;&#1072;_&#1079;&#1072;_&#1085;&#1077;&#1079;&#1072;&#1074;&#1080;&#1089;&#1080;&#1084;&#1086;&#1089;&#1090;&#1100;_&#1057;&#1064;&#1040;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4:00Z</dcterms:created>
  <dc:creator>Irina</dc:creator>
  <dc:description/>
  <cp:keywords/>
  <dc:language>en-US</dc:language>
  <cp:lastModifiedBy>Irina</cp:lastModifiedBy>
  <dcterms:modified xsi:type="dcterms:W3CDTF">2020-04-01T10:26:00Z</dcterms:modified>
  <cp:revision>7</cp:revision>
  <dc:subject/>
  <dc:title/>
</cp:coreProperties>
</file>