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30.04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  <w:tab/>
        <w:tab/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6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«Праздники. Традиции 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radition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по изучаемой тем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 переводить текст, выполнить задания на понимание прочитанного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ить контроль го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1 класс. Учеб. для общеобразоват. организаций. Базовый уровень. (Английский в фокусе) / О. В. Афанасьева, Д. Дули, И. В.Михеева и др. – М. : Просвещение, 2016. –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“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Traditions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”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опорных знан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ВЕДИТЕ УСТНО на АНГЛИЙСКИЙ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ый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ная трад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здн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овать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, предпочита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ВЕДИТЕ ПИСЬМЕННО на АНГЛИЙ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 нашей стране существует множество праз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й любимый весенний праздник – это день Побед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Это наша семейная традиция – праздновать Новый Год, Пасху и Дни Рождения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ом (в конце Ваших учебников – вкладка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Tradition</w:t>
      </w:r>
      <w:r>
        <w:rPr>
          <w:rFonts w:cs="Times New Roman" w:ascii="Times New Roman" w:hAnsi="Times New Roman"/>
          <w:sz w:val="28"/>
          <w:szCs w:val="28"/>
        </w:rPr>
        <w:t>” – страница 6)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text aloud. Mind your pronunciation!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the text   in   Russian   to   understand   its   meaning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swer the ques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he text – in a written form: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at is this text about? (Try to answer – to give the necessary information - in one sentence) 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ich   celebration   do   you   prefer? Why?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ould  you  like  to  celebrate any holiday twice a year? Which one? Wh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(в рабочих тетрадях или на отдельном листе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rite some interesting information about your favourite holiday (festival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389890</wp:posOffset>
                </wp:positionV>
                <wp:extent cx="1449070" cy="611505"/>
                <wp:effectExtent l="19050" t="41910" r="4318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611640"/>
                        </a:xfrm>
                        <a:prstGeom prst="rightArrow">
                          <a:avLst>
                            <a:gd name="adj1" fmla="val 50000"/>
                            <a:gd name="adj2" fmla="val 5922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383.8pt;margin-top:30.7pt;width:114.05pt;height:48.1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о любимом празднике, достойном внимания – ТВОРЧЕСКОЕ ЗАДАНИЕ!!! – ОФОРМИТЕ КОЛЛАЖ или ПОСТЕР !!!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ее у себя в тетради (или на листочке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 записываете с новой строки посеред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 контроля – 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яе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ive a 2-minute talk o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dical profess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jobs in the medical profession are the most important?(doctors, surgeons, ambulance drivers, etc.) Why do you think so?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are the advantages of working in this profession?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are the disadvantages of such profession?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o you have friends or relatives who are doctors or nurses, for example?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ould you consider working in such a profession? Why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! Используйте весь подходящий материал изученной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dule</w:t>
      </w:r>
      <w:r>
        <w:rPr>
          <w:rFonts w:cs="Times New Roman" w:ascii="Times New Roman" w:hAnsi="Times New Roman"/>
          <w:b/>
          <w:sz w:val="28"/>
          <w:szCs w:val="28"/>
        </w:rPr>
        <w:t xml:space="preserve"> 4) – слова, словосочетания, тексты, упражнения, которые Вы выполнял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 делаете письменные «наброски» своего устного выступления, НО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ГОТОВЫ ОЗВУЧИТЬ ЕГ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ЗАТЬ УСТНО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ЗМОЖНОСТИ – СДЕЛАЙТЕ АУДИОЗАПИСЬ СВОЕГО УСТНОГО ОТВЕТА и пришлите!!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6:00Z</dcterms:created>
  <dc:creator>user</dc:creator>
  <dc:description/>
  <dc:language>en-US</dc:language>
  <cp:lastModifiedBy>Irina</cp:lastModifiedBy>
  <dcterms:modified xsi:type="dcterms:W3CDTF">2020-05-12T06:06:00Z</dcterms:modified>
  <cp:revision>2</cp:revision>
  <dc:subject/>
  <dc:title/>
</cp:coreProperties>
</file>