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color w:val="000000"/>
          <w:sz w:val="28"/>
          <w:szCs w:val="28"/>
        </w:rPr>
        <w:t>30.04. 2020 г. (четверг)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а: № 74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к № 52,53</w:t>
      </w:r>
    </w:p>
    <w:p>
      <w:pPr>
        <w:pStyle w:val="Style13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а</w:t>
      </w:r>
      <w:r>
        <w:rPr>
          <w:rFonts w:eastAsia="Calibri"/>
          <w:b/>
          <w:sz w:val="28"/>
          <w:szCs w:val="28"/>
        </w:rPr>
        <w:t xml:space="preserve"> :</w:t>
      </w:r>
      <w:r>
        <w:rPr>
          <w:rFonts w:eastAsia="Calibri"/>
          <w:sz w:val="28"/>
          <w:szCs w:val="28"/>
        </w:rPr>
        <w:t xml:space="preserve"> Технологии выполнения причесок с декоративным плетением кос.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прическ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numPr>
          <w:ilvl w:val="0"/>
          <w:numId w:val="0"/>
        </w:numPr>
        <w:spacing w:lineRule="auto" w:line="240" w:before="120" w:after="15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кос на средние волосы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распространённый вариант причёски на волосы средней длины — французская коса. Она плетётся из трёх прядей, как обычная коса, но с подхват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шите волосы назад, разделите их на три части и начинайте плести: правую прядь положите на среднюю, а левую поверх правой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снова положите первую прядь поверх и добавьте к ней часть волос из тех, что остались свободными — таким образом создаётся объём причёск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ик косы завяжите резин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17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анцузская коса — удобный вариант причёски на каждый день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освоитесь с техникой плетения французской косы, можно разнообразить причёску и заплести её… наоборот. Точно так же зачешите волосы назад, разделите на три пряди и начинайте плести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личие техники в том, что прядки нужно укладывать не наверх, одну на другую, а под низ, подкладывая одну под другую.</w:t>
      </w:r>
    </w:p>
    <w:p>
      <w:pPr>
        <w:pStyle w:val="Normal"/>
        <w:numPr>
          <w:ilvl w:val="0"/>
          <w:numId w:val="0"/>
        </w:numPr>
        <w:spacing w:lineRule="auto" w:line="240" w:before="120" w:after="15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ёска водопад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ыпол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шите волосы на боковой пробор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небольшую прядь, разделите её на три одинаковые ча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ните плести косу, как обычно: верхнюю прядь перекиньте в середину, нижнюю — тоже в середин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етите так 2–3 звена косы, потом, когда начнёте плести новое звено, опустите нижнюю прядь, а вместо неё захватите новую, из свисающей части волос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 каждом новом звене оставляйте вот так свисать по одной прядке. Спадающие, как струи воды, волосы и дали название причёск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ые концы волос можно слегка зав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причёска водопад получила из-за спадающих, как струи воды, прядей</w:t>
      </w:r>
    </w:p>
    <w:p>
      <w:pPr>
        <w:pStyle w:val="Normal"/>
        <w:numPr>
          <w:ilvl w:val="0"/>
          <w:numId w:val="0"/>
        </w:numPr>
        <w:spacing w:lineRule="auto" w:line="240" w:before="120" w:after="15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сички крест-накрест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ыпол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е волосы горизонтальным пробором, каждый ряд разделите на несколько равных прядок и завяжите их в хвост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хвостик заплетите в косичку, кончики завяжите тонкими резинкам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переплетите косички между собой по принципу шнуровки, заправляя косички одну за другую.</w:t>
      </w:r>
    </w:p>
    <w:p>
      <w:pPr>
        <w:pStyle w:val="Normal"/>
        <w:numPr>
          <w:ilvl w:val="0"/>
          <w:numId w:val="0"/>
        </w:numPr>
        <w:spacing w:lineRule="auto" w:line="240" w:before="120" w:after="15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ная коса из четырёх прядей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егче заплести такую косу, расчешите волосы на прямой пробор и слегка сбрызните их водой.</w:t>
      </w:r>
    </w:p>
    <w:p>
      <w:pPr>
        <w:pStyle w:val="Normal"/>
        <w:spacing w:lineRule="auto" w:line="240" w:before="280" w:after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выпол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ить шевелюру на 4 равные ча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йте мысленно каждой из прядей порядковый номер от 1 до 4 слева направ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иньте вторую и третью часть волос между собой так, чтобы третья оказалась сверх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ту из двух средних прядей, что оказалось сверху, в нашем случае, третью, проведите под перв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у, что оказалась снизу, в нашем случае, вторую, положите над четверт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деланных операций у вас 2 и 3 части должны оказаться по краям, а 1 и 4 в середин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 четвертую из прядок на третью. Повторите операцию со средними прядями. Ту, что оказалась сверху, проведите под соседней с краю снизу, а ту, что снизу, обвейте вокруг крайней сверху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яйте плетение по такому принципу до конца к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6875" cy="2276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не запутаться, запомните: три части волос слева заплетаются между собой как обычная трехпрядная коса, а четвертая ложится каждый раз под низ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тобы причёска смотрелась празднично, закрепите нижнюю часть косы на б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5230" cy="2929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дки в косе можно аккуратно подцепить расчёской и выпустить, тогда получится ажурная коса.</w:t>
      </w:r>
    </w:p>
    <w:p>
      <w:pPr>
        <w:pStyle w:val="Normal"/>
        <w:spacing w:lineRule="auto" w:line="240" w:before="28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: законспектировать, выслать фото, выучить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ztocsection">
    <w:name w:val="ez-toc-sec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18:00Z</dcterms:created>
  <dc:creator>Ирина</dc:creator>
  <dc:description/>
  <dc:language>en-US</dc:language>
  <cp:lastModifiedBy>Игорь</cp:lastModifiedBy>
  <dcterms:modified xsi:type="dcterms:W3CDTF">2020-05-05T05:18:00Z</dcterms:modified>
  <cp:revision>2</cp:revision>
  <dc:subject/>
  <dc:title/>
</cp:coreProperties>
</file>