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«Уроки гражданственности и духовности Донбас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39</w:t>
      </w:r>
    </w:p>
    <w:p>
      <w:pPr>
        <w:pStyle w:val="Style16"/>
        <w:spacing w:lineRule="atLeast" w:line="294" w:before="0" w:after="0"/>
        <w:rPr/>
      </w:pPr>
      <w:r>
        <w:rPr>
          <w:b/>
          <w:bCs/>
          <w:sz w:val="28"/>
          <w:szCs w:val="28"/>
        </w:rPr>
        <w:t>Тема.</w:t>
      </w:r>
      <w:r>
        <w:rPr>
          <w:sz w:val="28"/>
          <w:szCs w:val="28"/>
        </w:rPr>
        <w:t> Белорусская операция. Освобождение Белоруссии и Прибалтики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ндивид и  индивидуальность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Знакомство с историческими сведениями об освобождении Белоруссии и Прибал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сширить круг знаний обучающихся о Великой Отечественной войне. Развивать память, внимание, воображение, повышать интерес к истории и литературным произведениям о войне 1941-1945г.г. Способствовать воспитанию у обучающихся благодарной памяти о людях, победивших фашизм, чувства гордости за свою страну, уважения к подвигам героев Великой Отечественной войны и чувство гордости за них, уважения и благодарности к ветеранам Великой Отечественной войны.</w:t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р – добродетель цивилизации,</w:t>
        <w:br/>
        <w:t>Война – ее позор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Виктор Гюго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>: Мы продолжаем изучение тем раздела «Беларусь в годы Великой отечественной войны». Но прежде чем мы перейдем к изучению нового материала на основании исторических документов давайте с вами охарактеризуем политику оккупационных властей на территории нашей страны и задачи развернувшейся подпольной и партизанской борьбы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учение нового материала</w:t>
      </w:r>
      <w:r>
        <w:rPr>
          <w:color w:val="000000"/>
          <w:sz w:val="28"/>
          <w:szCs w:val="28"/>
        </w:rPr>
        <w:t>.</w:t>
        <w:br/>
      </w:r>
      <w:r>
        <w:rPr>
          <w:b/>
          <w:bCs/>
          <w:i/>
          <w:iCs/>
          <w:color w:val="000000"/>
          <w:sz w:val="28"/>
          <w:szCs w:val="28"/>
        </w:rPr>
        <w:t>Преподават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Одержав победу в Курской битве, Красная Армия начала наступление на обширном фронте. Осенью 1943 года, в конце третьего этапа Второй мировой и Великой Отечественной войны, советские войска вступили на территорию Беларуси. Началось долгожданное освобождение белорусских земель от  немецко – фашистских захватчиков. 28 сентября 1943 года был освобожден первый белорусский город – Комарин  Полесской области, а 26 ноября был освобожден – Гомель. Всего в результате наступления Красной Армии осенью-зимой 1943-1944 гг. 56 районов Беларуси и два крупных областных центра – Гомель и Мозырь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44 году начался завершающий этап Великой Отечественной войны – полное изгнание оккупантов с советской земли и освобождение народов Европы от фашистского рабства. Значительную роль в решении этих задач сыграла Белорусская наступательная операция под кодовым названием «Багратион»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опрос :  </w:t>
      </w:r>
      <w:r>
        <w:rPr>
          <w:color w:val="000000"/>
          <w:sz w:val="28"/>
          <w:szCs w:val="28"/>
        </w:rPr>
        <w:t>Почему операция по освобождению Беларуси названа «Багратион»? (генерал Петр Иванович Багратион, командующий 2-й Западной армией, герой Отечественной войны 1812 г, командующий второй русской армией, защищавшей белорусские земли от войск Наполеона.)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Преподават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С весны 1944 года развернулась тщательная подготовка к наступлению. Генеральный штаб Красной Армии разработал план операции «Багратион»; в условиях строгой секретности концентрировались военные силы, осуществлялись мероприятия по введению противника в заблуждени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я «Багратион» началась утром 23 июня 1944 года неожиданно для врага. Фашистское командование предполагало, что главный удар Красная Армия будет наносить на Украине, однако наступление советских войск началось в Беларуси через труднопроходимые болота и лес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аловажную роль в освобождении Беларуси сыграли партизаны и подпольщики. Они захватывали мосты и переправы через водные преграды, создавали плацдармы и удерживали их до подхода советских войск, освобождали вместе с частями Красной Армии города и населенные пункты страны, провели третий этап «рельсовой» войны. </w:t>
        <w:br/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естового задания «Освобождение БССР от немецко – фашистских захватчиков»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обождение Беларуси началось в:</w:t>
        <w:br/>
      </w:r>
      <w:r>
        <w:rPr>
          <w:color w:val="000000"/>
          <w:sz w:val="28"/>
          <w:szCs w:val="28"/>
        </w:rPr>
        <w:t>А) 1942 г.</w:t>
        <w:br/>
        <w:t>Б) 1943 г.</w:t>
        <w:br/>
        <w:t>В) 1944 г.</w:t>
        <w:br/>
        <w:t>Г) 1945 г.</w:t>
        <w:br/>
      </w:r>
      <w:r>
        <w:rPr>
          <w:b/>
          <w:bCs/>
          <w:color w:val="000000"/>
          <w:sz w:val="28"/>
          <w:szCs w:val="28"/>
        </w:rPr>
        <w:t>2. Первый районный центр БССР, освобожденный от оккупантов:</w:t>
        <w:br/>
      </w:r>
      <w:r>
        <w:rPr>
          <w:color w:val="000000"/>
          <w:sz w:val="28"/>
          <w:szCs w:val="28"/>
        </w:rPr>
        <w:t>А) Минск</w:t>
        <w:br/>
        <w:t>Б) Осиповичи</w:t>
        <w:br/>
        <w:t>В) Комарин</w:t>
        <w:br/>
        <w:t>Г) Могилев</w:t>
        <w:br/>
      </w:r>
      <w:r>
        <w:rPr>
          <w:b/>
          <w:bCs/>
          <w:color w:val="000000"/>
          <w:sz w:val="28"/>
          <w:szCs w:val="28"/>
        </w:rPr>
        <w:t>3. К концу 1943 года был освобожден следующий областной центр БССР:</w:t>
        <w:br/>
      </w:r>
      <w:r>
        <w:rPr>
          <w:color w:val="000000"/>
          <w:sz w:val="28"/>
          <w:szCs w:val="28"/>
        </w:rPr>
        <w:t>А) Гомель</w:t>
        <w:br/>
        <w:t>Б) Минск</w:t>
        <w:br/>
        <w:t>В) Витебск</w:t>
        <w:br/>
        <w:t>Г) Брест</w:t>
        <w:br/>
      </w:r>
      <w:r>
        <w:rPr>
          <w:b/>
          <w:bCs/>
          <w:color w:val="000000"/>
          <w:sz w:val="28"/>
          <w:szCs w:val="28"/>
        </w:rPr>
        <w:t>4. План операции «Багратион» – это план:</w:t>
      </w:r>
      <w:r>
        <w:rPr>
          <w:color w:val="000000"/>
          <w:sz w:val="28"/>
          <w:szCs w:val="28"/>
        </w:rPr>
        <w:br/>
        <w:t>А) немецкого командования по захвату Москвы;</w:t>
        <w:br/>
        <w:t>Б) советского командования по освобождению Беларуси;</w:t>
        <w:br/>
        <w:t>В) весенне-летнее наступление Красной Армии на южном направлении;</w:t>
        <w:br/>
        <w:t>Г) контрудар советского командования под Сталинградом.</w:t>
        <w:br/>
      </w:r>
      <w:r>
        <w:rPr>
          <w:b/>
          <w:bCs/>
          <w:color w:val="000000"/>
          <w:sz w:val="28"/>
          <w:szCs w:val="28"/>
        </w:rPr>
        <w:t>5. В каком из перечисленных пунктов правильно указаны обе фамилии советских военоначальников, координирующих действия фронтов операции «Багратион»:</w:t>
      </w:r>
      <w:r>
        <w:rPr>
          <w:color w:val="000000"/>
          <w:sz w:val="28"/>
          <w:szCs w:val="28"/>
        </w:rPr>
        <w:br/>
        <w:t>А) Г. Жуков и Г. Захаров</w:t>
        <w:br/>
        <w:t>Б) К. Рокоссовский и  И.Черняховский</w:t>
        <w:br/>
        <w:t>В) И. Баграмян и К. Рокоссовский</w:t>
        <w:br/>
        <w:t>Г) А. Василевский и Г. Жуков.</w:t>
        <w:br/>
      </w:r>
      <w:r>
        <w:rPr>
          <w:b/>
          <w:bCs/>
          <w:color w:val="000000"/>
          <w:sz w:val="28"/>
          <w:szCs w:val="28"/>
        </w:rPr>
        <w:t>6. Установить соответствие между именами командующих и фронтами, которыми они руководили в ходе операции «Багратион»:</w:t>
        <w:br/>
      </w:r>
      <w:r>
        <w:rPr>
          <w:color w:val="000000"/>
          <w:sz w:val="28"/>
          <w:szCs w:val="28"/>
        </w:rPr>
        <w:t>А) И. Черняховский 1) Первый Белорусский</w:t>
        <w:br/>
        <w:t>Б) И. Баграмян 2) Второй Белорусский</w:t>
        <w:br/>
        <w:t>В) К. Рокоссовский 3) Третий Белорусский</w:t>
        <w:br/>
        <w:t>Г) Г. Захаров 4) Первый Прибалтийский</w:t>
        <w:br/>
      </w:r>
      <w:r>
        <w:rPr>
          <w:b/>
          <w:bCs/>
          <w:color w:val="000000"/>
          <w:sz w:val="28"/>
          <w:szCs w:val="28"/>
        </w:rPr>
        <w:t>7. Соотнесите элементы двух множеств:</w:t>
      </w:r>
      <w:r>
        <w:rPr>
          <w:color w:val="000000"/>
          <w:sz w:val="28"/>
          <w:szCs w:val="28"/>
        </w:rPr>
        <w:br/>
        <w:t>А) освобождение столицы БССР от оккупации 1) 1 июля 1944 года</w:t>
        <w:br/>
        <w:t>Б) начало третьего этапа «рельсовой» войны 2) 26 июня 1944 года</w:t>
        <w:br/>
        <w:t>В) освобождение Борисова от фашистской</w:t>
        <w:br/>
        <w:t>оккупации 3) 3 июля 1944 года</w:t>
        <w:br/>
        <w:t>Г) освобождение Витебска от немецко-фашистских</w:t>
        <w:br/>
        <w:t>захватчиков 4) в ночь на 20 июля 1944 года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, индивидуальность, личност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рока изучим такие разделы как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и разновидности лич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вид и индивидуальност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е понятия и термины как «индивид», «индивидуальность», «личность», «структура личности», «ид», «эго», «супер-эго». А также продолжим развивать умение осуществлять комплексный поиск, систематизировать информацию по теме. Сегодня мы с вами постараемся дать определения и характеристики понятиям Индивид, Индивидуальность, Личность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нятие «Личность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и разновидности лич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же такое личность? Еще в 1937 году исследователь Гордон Олпорт насчитал более 50 определений личности, почерпнутых из философии, теологии, юриспруденции, социологии и психологии. Давайте и мы с вами попробуем в этом разобрать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еловеческий индивид, являющийся субъектом сознательной деятельности, обладающий совокупностью социально значимых черт, свойств и качеств, которые он реализует в общественной жизн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ю становятся в процессе социализации. Социализация - осуществляющийся на протяжении всей жизни индивида, процесс воздействия на него общества и его структуры, в результате которого люди накапливают социальный опыт жизнедеятельности в конкретном обществе, становятся личностями.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мир личност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ые ориентации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ь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инство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ем разнообразии толкований понятия «личность» все ученые согласны с тем, что личностью не рождаются, а становятся и для этого человек должен предпринять немалые усилия. Какие же бывают разновидности личности, и кого мы можем ей назвать? А может ли человек не быть личностью? Является ли личностью годовалый ребенок, психически неполноценный человек или изощренный преступник?</w:t>
        <w:br/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т, личность - это индивид, обладающий совокупностью социально- значимых черт; личностью становятся в процессе социализации; характеристика личности зависит от внутреннего мира. Кроме этого, имеются разновидности личности - формирующаяся личность, патологическая или аномальная, асоциальная и зрелая личность. Но так же существуют и близкие к понятию личность - понятия индивид и индивидуальность. Попробуем разобраться, чем же они отличаютс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вид, индивидуальность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как отдельное биосоциальное существо в среде других людей, то есть единичный представитель человеческого рода.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индивид» употребляетс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означения всякого представителя человеческого рода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 - не просто один, а всегда «один из нас»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отдельный индивид зависим от социальных условий, в которых совершалось его личностное формирование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щество не просто окружает индивида, а живет «внутри него». Эпоха,  в которой человек родился и сформировался, уровень культуры, которого достиг его народ, способ жизнедеятельности, социальная группа, к которой он принадлежит - все это накладывает печать на поведение индивида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СТЬ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Целостная характеристика определенного человека через его темперамент, характер, интеллект, потребности, способность и интересы, т.е. его неповторимые качеств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мен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и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отличи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в социально - классовой структуре - социальный статус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ие отличи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вторимое своеобразие мышления.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итель человеческого рода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висим от социальных условий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щество, в котором живет индивид, накладывает отпечаток на его поведение.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ст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овторимое качество человека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висит от социального статуса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повторимое своеобразие мышления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ивид, обладающий совокупностью социально- значимых черт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стью становятся в процессе социализац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личности зависит от внутреннего мир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 вот, мы можем подвести итог: </w:t>
      </w:r>
      <w:r>
        <w:rPr>
          <w:b/>
          <w:color w:val="000000"/>
          <w:sz w:val="28"/>
          <w:szCs w:val="28"/>
        </w:rPr>
        <w:t>Индивид -</w:t>
      </w:r>
      <w:r>
        <w:rPr>
          <w:color w:val="000000"/>
          <w:sz w:val="28"/>
          <w:szCs w:val="28"/>
        </w:rPr>
        <w:t xml:space="preserve"> представитель человеческого рода, а </w:t>
      </w:r>
      <w:r>
        <w:rPr>
          <w:b/>
          <w:color w:val="000000"/>
          <w:sz w:val="28"/>
          <w:szCs w:val="28"/>
        </w:rPr>
        <w:t>индивидуальность</w:t>
      </w:r>
      <w:r>
        <w:rPr>
          <w:color w:val="000000"/>
          <w:sz w:val="28"/>
          <w:szCs w:val="28"/>
        </w:rPr>
        <w:t xml:space="preserve"> - это некое уникальное, неповторимое качество индивида, отличающее его от других индивидов. И когда индивид, в процессе социализации приобретает свою индивидуальность, он становится личностью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, как вы уже понимаете, </w:t>
      </w:r>
      <w:r>
        <w:rPr>
          <w:b/>
          <w:color w:val="000000"/>
          <w:sz w:val="28"/>
          <w:szCs w:val="28"/>
        </w:rPr>
        <w:t>личность -</w:t>
      </w:r>
      <w:r>
        <w:rPr>
          <w:color w:val="000000"/>
          <w:sz w:val="28"/>
          <w:szCs w:val="28"/>
        </w:rPr>
        <w:t xml:space="preserve"> это некая сложная система,  а следовательно, она состоит из определенных элементов. Они-то и составляют структуру личности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85465" cy="2829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ИД</w:t>
      </w:r>
      <w:r>
        <w:rPr>
          <w:color w:val="000000"/>
          <w:sz w:val="28"/>
          <w:szCs w:val="28"/>
        </w:rPr>
        <w:t> - примитивные, инстинктивные аспекты личности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ЭГО</w:t>
      </w:r>
      <w:r>
        <w:rPr>
          <w:color w:val="000000"/>
          <w:sz w:val="28"/>
          <w:szCs w:val="28"/>
        </w:rPr>
        <w:t> - часть психики, ответственная за принятие решений, социальная составляющая человек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СУПЕР-ЭГО</w:t>
      </w:r>
      <w:r>
        <w:rPr>
          <w:color w:val="000000"/>
          <w:sz w:val="28"/>
          <w:szCs w:val="28"/>
        </w:rPr>
        <w:t> - совесть и идеа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т, структура личности - это наша биологическая сущность, ограниченная социальными рамками и нормами, т.е. тем мной, который я есть. А еще каждый индивид имеет некое представление о себе идеальном, к которому индивид стремиться, а вот если не получается в каких-то ситуациях быть идеальным, человека мучает совес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репление изученного на урок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предлагаю закрепить пройденный материал с помощью небольшого тест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дивид - это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итель человеческого рода; Б) представитель конкретной професс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лен какой-либо корпорации; Г) человек, получивший хорошее воспитани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ь формируется под воздействием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родной среды; Б) биологической программы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циализации; Г) собственных убеждени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индивидуальности человека выражаетс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го принадлежность к человеческому роду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адлежность к определенной социальной группе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повторимое своеобразие качеств; Г) наличие прав и обязанносте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росток является личностью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релой; Б) индивидуальной; В) биологической; Г) формирующейс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асть психики, ответственная за принятие решений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д; Б) эго; В) супер-эго; Г) идеал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0" w:after="200"/>
        <w:rPr>
          <w:rFonts w:ascii="Times New Roman" w:hAnsi="Times New Roman" w:eastAsia="Times New Roman" w:cs="Times New Roman"/>
          <w:i/>
          <w:i/>
          <w:iCs/>
          <w:color w:val="212121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20:00Z</dcterms:created>
  <dc:creator>Irina</dc:creator>
  <dc:description/>
  <dc:language>en-US</dc:language>
  <cp:lastModifiedBy>Игорь</cp:lastModifiedBy>
  <dcterms:modified xsi:type="dcterms:W3CDTF">2020-05-05T05:20:00Z</dcterms:modified>
  <cp:revision>2</cp:revision>
  <dc:subject/>
  <dc:title/>
</cp:coreProperties>
</file>