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0апреля2020 г. (четверг)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сциплин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им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уппа: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р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 3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ература:</w:t>
      </w:r>
      <w:r>
        <w:rPr>
          <w:rFonts w:cs="Times New Roman" w:ascii="Times New Roman" w:hAnsi="Times New Roman"/>
          <w:sz w:val="28"/>
          <w:szCs w:val="28"/>
        </w:rPr>
        <w:t xml:space="preserve">Рудзитис Г. Е. Химия. 10 класс: учеб.для общеобразоват. организаций с прил. на электрон. носителе базовый уровень / Г. Е. Рудзитис, Ф. Г. Фельдман. – М.: Просвещение, 2014. – 224 с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>Сложные эфиры. Принципы номенклатуры ИЮПАК для сложных эфиров. Гидролиз сложных эфиров водой и раствором щелочи. Сложные эфиры в природ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ель:</w:t>
      </w:r>
      <w:r>
        <w:rPr>
          <w:rFonts w:cs="Times New Roman" w:ascii="Times New Roman" w:hAnsi="Times New Roman"/>
          <w:sz w:val="28"/>
          <w:szCs w:val="28"/>
          <w:lang w:val="uk-UA"/>
        </w:rPr>
        <w:t>Рассмотреть</w:t>
      </w:r>
      <w:r>
        <w:rPr>
          <w:rFonts w:cs="Times New Roman" w:ascii="Times New Roman" w:hAnsi="Times New Roman"/>
          <w:sz w:val="28"/>
          <w:szCs w:val="28"/>
        </w:rPr>
        <w:t>сложные эфиры. Принципы номенклатуры ИЮПАК для сложных эфиров. Гидролиз сложных эфиров водой и раствором щелочи. Сложные эфиры в природ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ожные эфи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- производные кислот (карбоновых или минеральных, одноосновных или многоосновных), в которых  атомы водорода гидроксильных групп -ОН замещены на углеводородные радикалы R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ожные эфиры карбоновых кисл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ычно рассматривают как продукты реакции между кислотой и спиртом (реакция этерификации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ая формул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ных эфиров карбоновых кислот R-C(O)-O-R'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менклатура сложных эфи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несколько вариантов названий сложных эфиров, при этом могут использоваться как систематические, так и тривиальные названия радикалов и кисл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кращенный вари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по аналогии с названием солей). В соответствии с систематической номенклатурой, название сложного эфира образуется следующим образом: первым указываетс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звание радикала 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соединенного к кислоте, затем – название кислоты (корень слова) с суффиксом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а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по аналогии с суффиксом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ат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в названиях неорганических солей: карбонат натрия, нитрат хрома). Например, этилпроп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ат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илэт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а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28950" cy="223329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ические свойства сложных эфиров карбоновых кислот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ные эфиры  низших карбоновых кислот и простейших спиртов - бесцветные летучие жидкости, часто с приятным фруктовым запахом; сложные эфиры  высших карбоновых кислот - твердые бесцветные воскообразные вещества, практически лишенные запаха, их температура плавления зависит как от длин углеродных цепей ацильного и спиртового остатков, так и от их структуры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ные эфиры труднее растворимы в воде, чем образующие их спирты и кислоты. Так, этиловый спирт и уксусная кислота смешиваются с водой во всех отношениях, тогда как этилацетат трудно растворим в воде.  Сложные эфиры  плохо растворимы в воде, но хорошо - в органических  растворителях (спирте, ацетоне и др.)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имические свойства сложных эфиров карбоновых кисло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идролиз (омыление) сложных эфи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основное химическое свойство. Гидролиз протекает с расщеплением сложных эфиров под действием воды. Эта обратная реакция  для реакции этерификации. Реакция протекает как в кислой (катализаторы реакции – протоны Н+), так и в щелочной среде (катализаторы реакции –  гидроксид-ионы ОН –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97145" cy="18986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сутствии щелочи реакция необратима, т.к. происходит омыление – образование солей карбоновых кислот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ределение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лочной гидролиз сложных эфиров, при котором происходит образование солей карбоновых кислот, называю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мыл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гидролизе сложных эфиров глицерина и высших карбоновых кислот образуются мыла. В растворах разбавленных минеральных кислот соли карбоновых кислот превращаются в исходную карбоновую кислоту. Скорость гидролиза эфиров возрастает также при нагревании и в случае применения избытка во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акция восстановления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осстановлении водородом сложных эфиров образуется смесь двух спиртов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75530" cy="1206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заимодействие с аммиак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 взаимодействии сложных эфиров с аммиаком образуется амид соответствующей кислоты и спирт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1670" cy="80137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ожные эфиры карбоновых кислот в приро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ные эфиры входят в состав эфирных масел многих растений и фруктов, придавая им специфический приятный запах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06570" cy="296608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начительных количествах сложные эфиры   представлены в природе восками. Основа природных восков - эфиры высших одноосновных кислот и высших одноатомных спирт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ные эфиры на основе низших спиртов и кислот используют в пищевой промышленности при создании фруктовых эссенций, а сложные эфиры на основе ароматических спиртов – в парфюмерной промышленности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сложные эфиры используются в качестве растворителей, например этилацетат, который используется в качестве растворителя лаков и красок,  в органическом синтезе, а также при изготовлении лекарственных сред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ные эфиры непредельных спиртов используются для изготовления лаков и красок, так как вступают в реакции присоединения по двойной связи и образуют полимеры. Например, винилацетат - сложный эфир уксусной кислоты и винилового спирт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H3−C(O)−O−CH=CH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 полимеризации образует поливинилацетат, который используется для изготовления кожезаменителя, его еще называют винилкожей или дермантин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Что тако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ожные эфиры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Како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ая форму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ожные эфиров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аковы физические свой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ожные эфи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овы химические свой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ожные эфиров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Где применяю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ожные эфи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19:00Z</dcterms:created>
  <dc:creator>user</dc:creator>
  <dc:description/>
  <dc:language>en-US</dc:language>
  <cp:lastModifiedBy>Игорь</cp:lastModifiedBy>
  <dcterms:modified xsi:type="dcterms:W3CDTF">2020-05-05T05:19:00Z</dcterms:modified>
  <cp:revision>2</cp:revision>
  <dc:subject/>
  <dc:title/>
</cp:coreProperties>
</file>