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марта 2020 г. (понедельник)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П. 04Основы физиологии кожи и волос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: № 78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№ 17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  <w:r>
        <w:rPr>
          <w:bCs/>
          <w:color w:val="000000"/>
          <w:sz w:val="28"/>
          <w:szCs w:val="28"/>
        </w:rPr>
        <w:t>Эластичность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волос. 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лотность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волос</w:t>
      </w:r>
      <w:r>
        <w:rPr>
          <w:color w:val="000000"/>
          <w:sz w:val="28"/>
          <w:szCs w:val="28"/>
        </w:rPr>
        <w:t> (густые, нормальные, редкие).</w:t>
      </w:r>
      <w:r>
        <w:rPr>
          <w:bCs/>
          <w:color w:val="000000"/>
          <w:sz w:val="28"/>
          <w:szCs w:val="28"/>
        </w:rPr>
        <w:t xml:space="preserve"> Типы 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волос (сухие,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ормальные,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жирные,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комбинированные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закрепить знания о волосах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«Трихология – наука о волосах и коже головы» </w:t>
      </w:r>
      <w:r>
        <w:rPr>
          <w:rFonts w:cs="Georgia" w:ascii="Georgia" w:hAnsi="Georgia"/>
          <w:color w:val="000000"/>
          <w:u w:val="single"/>
        </w:rPr>
        <w:t>http://www.trichology.ru/index.php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нтернет энциклопедия «Википедия» </w:t>
      </w:r>
      <w:r>
        <w:rPr>
          <w:rFonts w:cs="Georgia" w:ascii="Georgia" w:hAnsi="Georgia"/>
          <w:color w:val="000000"/>
          <w:u w:val="single"/>
        </w:rPr>
        <w:t>http://ru.wikipedia.org/wiki/Волосы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http://haircare.narod.ru/ «Уход за волосами»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уро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уппы волос и их характеристик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ует 4 основные группы волос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яжелые волосы. Это волосы, которые имеют большой вес, связанный с большой толщиной. Они блестящие и шелковисты, форма волос этой группы особенная – она имеет сердцевину (мозговое вещество)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коны второй группы тоньше и реже, чем первой, но по характеристикам мало чем от них отличаются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нкие, ослабленные и поврежденные локоны, нуждающиеся в особом уход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режденные в результате воздействия химических красителей. Это может быть как жирный тип волос, так и сухо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цвета волос можно разделить на 5 типов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тлые волосы – блондин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тлые волосы с пепельным оттенком – платиновый блондин; Коричневые, ближе к рыжему – каштановы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ичневые, ближе к шоколадному – шатен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ные – брю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ая группа волос – по свойства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угость или эластичность волос. К этой категории относится способность волос к растягиванию. Она изменяется в том случае, если волос намочить водой. В холодной воде эта способность увеличится, в горячей – уменьшится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щина и жесткость. Они могут быть тонкими, толстыми, стеклистыми и т.д.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ность. Категория, обуславливающая способность волос противостоять механическим воздействия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игроскопичность. Возможность волоса впитывать и испарять вод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рнистость. Категория, зависящая от количества пустот в структуре волоса. С возрастом зернистость волоса увеличивается. Чем выше показатель зернистости, тем тоньше и легче волос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проводность. Этим свойством объясняется способность волос электризовать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ы волос и их характеристик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еред применением средств для ухода за волосами, воздействию термической или химической обработке, нужно знать какие бывают типы волос на голове человека по структуре и их основные характеристи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а волос и описание их видов следующие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льные волосы со стабильным салоотдел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рные волосы с обильным салоотделение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хие с минимальным салоотделение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бинированные волосы с нормальным салоотделением. Каждому отдельному типу волос требуется специальных уход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ым простым считается уход за смешанным типом волос. Здесь главное знать тип вашей кожи и придерживаться ее основных характеристик. Определить тип волос можно по типу кожного покрова: если у вас жирная кожа головы, то тип волос будет ей соответствовать.</w:t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волос и описание их видов следующи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Нормальные волосы со стабильным салоотделением. Основные отличительные признаки нормальных волос – средняя толщина, жесткость, густота. Они хорошо отражают солнечные лучи, поэтому обладают блеском и имеют здоровый вид. Это заметно на протяжении нескольких дней после купания. Главное достоинство нормального типа волос – простота в уходе. Их легко расчесать после мытья, они не имеют посеченных кончиков. Кроме того, при многократных термических укладках такие волосы не теряют природной красоты и лоска. Эпидермис головы не подвержен развитию перхоти.</w:t>
        <w:br/>
        <w:tab/>
        <w:t>Сухие волосы с разным типом салоотделения. Структура сухих волос отличается тем, что сам волосяной стержень очень тонкий, и обладает повышенной чувствительностью к любым воздействиям. Пониженное салоотделение отрицательно сказывается на природном блеске и упругости волос. Они чаще подвержены таким явлениям, как сухость и ломкость. Если не ухаживать за такими волосами, то со временем, они становятся похожими на искусственные. Очень часто люди с подобным типом шевелюры страдают от перхоти и зуда головы. Сухие поврежденные волосы плохо поддаются укладке и негативно реагируют на любые воздействия – термические, химически или природные. Кончики таких волос секутся. Однако сухие волосы – результат не только генетической предрасположенности. Подобные проблемы возникают от неправильного ухода за локонами, слишком частого использования химических красителей, нездорового образа жизни и т.д. Если у вас был один из типов волос, который превратился в сухой, значит возникли проблемы со здоровьем, которые нужно срочно устранять. Восстановление сухих волос нужно начинать с дополнительного питания. Это нормализует процессы, протекающие в фолликуле и волосяном стержне. Для этого нужно использовать растительные и эфирные масла, травяные настои и компрессы. Лучше, если это будут средства народной медицины. Жирные волосы с повышенным салоотделением. Жирные волосы покрыты защитной жировой оболочкой. Они намного эластичнее и прочнее, чем волосы других типов. Однако блеск таких волос отличается матовостью. Спустя немного времени после мытья, эти волосы жирнеют и становятся похожими на грязные и немытые. Первое, что нужно делать для ухода за подобным типом волос – использовать диету, в которую включены продукты с пониженным содержанием жиров. Жирнеть волосы могут и по причине нарушения работы сальных желез, нервной системы, гормональными сбоями, болезнями, требующими медикаментозного вмешательства, нерегулярным и неправильным питанием. Кожа головы этого типа волос наиболее подвержена поражениям перхотью. Только в этом случае перхоть встречается жирного типа.</w:t>
        <w:br/>
        <w:tab/>
        <w:t>Смешанный тип волос с нормальным салоотделением. Такие локоны, как правило, жирные у основания, и по мере приближения к концам становятся сухими. Это явление объясняется тем, что смазка распространяется не по всей длине волоса одинаково. Как правило, волосы этого типа подвержены сечению на кончиках. Ухаживать за ними можно только с помощью специальных средств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машнее задание: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Подготовить памятку на тему:"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иды и типы волос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."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етрад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15:00Z</dcterms:created>
  <dc:creator>Ирина</dc:creator>
  <dc:description/>
  <dc:language>en-US</dc:language>
  <cp:lastModifiedBy>Irina</cp:lastModifiedBy>
  <dcterms:modified xsi:type="dcterms:W3CDTF">2020-04-02T15:15:00Z</dcterms:modified>
  <cp:revision>2</cp:revision>
  <dc:subject/>
  <dc:title/>
</cp:coreProperties>
</file>