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30 марта 2020 г. (понедельник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4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Перпендикуляр и наклонная. Расстояние от точки до плоскост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перпендикуляра, наклонной, проекции наклонной, расстояния от точки до плоск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      </w:t>
      </w:r>
      <w:r>
        <w:rPr>
          <w:color w:val="FF0000"/>
          <w:sz w:val="28"/>
          <w:szCs w:val="28"/>
        </w:rPr>
        <w:t>!!! РИСУЕМ ПРАВИЛЬНО, НЕ МЕНЕЕ 5 С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теоретический материал стр. 40-41</w:t>
      </w:r>
      <w:r>
        <w:rPr/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>
          <w:trHeight w:val="207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6195</wp:posOffset>
                      </wp:positionV>
                      <wp:extent cx="2470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8.45pt;mso-wrap-distance-left:9.05pt;mso-wrap-distance-right:9.05pt;mso-wrap-distance-top:0pt;mso-wrap-distance-bottom:0pt;margin-top:2.8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0800</wp:posOffset>
                      </wp:positionV>
                      <wp:extent cx="514350" cy="94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94680"/>
                                <a:chOff x="0" y="0"/>
                                <a:chExt cx="514440" cy="9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6000" y="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440" y="9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4pt;width:40.5pt;height:7.45pt" coordorigin="1023,80" coordsize="810,14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23;top: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8;top:2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3;top:2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1676400" cy="652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52680"/>
                                <a:chOff x="0" y="0"/>
                                <a:chExt cx="1676520" cy="6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20" y="318600"/>
                                  <a:ext cx="2509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920" y="6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560" y="62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.05pt;width:132pt;height:51.35pt" coordorigin="63,41" coordsize="2640,10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;top:543;width:394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03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3;top:10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;top:10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8;top:10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2725</wp:posOffset>
                      </wp:positionV>
                      <wp:extent cx="247015" cy="361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8.45pt;mso-wrap-distance-left:9.05pt;mso-wrap-distance-right:9.05pt;mso-wrap-distance-top:0pt;mso-wrap-distance-bottom:0pt;margin-top:16.7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25095</wp:posOffset>
                      </wp:positionV>
                      <wp:extent cx="247015" cy="361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8.45pt;mso-wrap-distance-left:9.05pt;mso-wrap-distance-right:9.05pt;mso-wrap-distance-top:0pt;mso-wrap-distance-bottom:0pt;margin-top:9.8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 xml:space="preserve">В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– перпендикуляр, 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– наклонная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– проекция наклонно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основание перпендикуля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– основание наклонн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ерпендикуляром</w:t>
      </w:r>
      <w:r>
        <w:rPr>
          <w:sz w:val="28"/>
          <w:szCs w:val="28"/>
        </w:rPr>
        <w:t xml:space="preserve">, опущенным из данной точки на данную плоскость, называется отрезок, соединяющий данную точку с точкой плоскости и лежащий на прямой, перпендикулярной к плоскости. </w:t>
      </w:r>
      <w:r>
        <w:rPr>
          <w:sz w:val="28"/>
          <w:szCs w:val="28"/>
          <w:u w:val="single"/>
        </w:rPr>
        <w:t>Наклонной</w:t>
      </w:r>
      <w:r>
        <w:rPr>
          <w:sz w:val="28"/>
          <w:szCs w:val="28"/>
        </w:rPr>
        <w:t xml:space="preserve">, проведенной из данной точки к данной плоскости называется любой отрезок, соединяющий данную точку с точкой плоскости, не являющийся перпендикуляром к плоскости. Отрезок, соединяющий основания перпендикуляра и наклонной, проведенных из одной и той же точки, называется </w:t>
      </w:r>
      <w:r>
        <w:rPr>
          <w:sz w:val="28"/>
          <w:szCs w:val="28"/>
          <w:u w:val="single"/>
        </w:rPr>
        <w:t>проекцией наклон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Расстоянием от точки 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 xml:space="preserve">  до плоскости  </w:t>
      </w:r>
      <w:r>
        <w:rPr>
          <w:i/>
          <w:sz w:val="28"/>
          <w:szCs w:val="28"/>
          <w:u w:val="single"/>
        </w:rPr>
        <w:t>α</w:t>
      </w:r>
      <w:r>
        <w:rPr>
          <w:sz w:val="28"/>
          <w:szCs w:val="28"/>
        </w:rPr>
        <w:t xml:space="preserve">, называется длина перпендикуляра, проведенного из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 плоскость 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Расстоянием между параллельными плоскостями</w:t>
      </w:r>
      <w:r>
        <w:rPr>
          <w:sz w:val="28"/>
          <w:szCs w:val="28"/>
        </w:rPr>
        <w:t xml:space="preserve"> называется расстояние от произвольной точки одной из параллельных плоскостей до другой плоскост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Расстоянием между прямой и параллельной ей плоскостью</w:t>
      </w:r>
      <w:r>
        <w:rPr>
          <w:sz w:val="28"/>
          <w:szCs w:val="28"/>
        </w:rPr>
        <w:t xml:space="preserve"> называется расстояние от произвольной точки прямой до плоскост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Расстоянием между скрещивающимися прямыми </w:t>
      </w:r>
      <w:r>
        <w:rPr>
          <w:sz w:val="28"/>
          <w:szCs w:val="28"/>
        </w:rPr>
        <w:t>называется расстояние между одной из скрещивающихся прямых и плоскостью, проходящей через другую прямую параллельно перв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выучить определения; решить задачу № 141 стр.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5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Теорема о трёх перпендикулярах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теоремой о трёх перпендикуляра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      </w:t>
      </w:r>
      <w:r>
        <w:rPr>
          <w:color w:val="FF0000"/>
          <w:sz w:val="28"/>
          <w:szCs w:val="28"/>
        </w:rPr>
        <w:t>!!! РИСУЕМ ПРАВИЛЬНО, НЕ МЕНЕЕ 5 С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ить и законспектировать теоретический материал стр. 4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выучить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0:00Z</dcterms:created>
  <dc:creator>Home</dc:creator>
  <dc:description/>
  <dc:language>en-US</dc:language>
  <cp:lastModifiedBy>Irina</cp:lastModifiedBy>
  <dcterms:modified xsi:type="dcterms:W3CDTF">2020-04-01T18:20:00Z</dcterms:modified>
  <cp:revision>2</cp:revision>
  <dc:subject/>
  <dc:title/>
</cp:coreProperties>
</file>