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Воспитательный ча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Железная воля, стальной характер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ша личность – это сад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наша воля – его садовни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ильям Шексп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оложительную нравственную оценку таких качеств, как вера в себя, целеустремленность, воля, настойчивость, желание работать над соб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формированию адекватной самооценки; побуждать к анализу своих поступков, мыслей, чувств, к самонаблюдению, самопознанию и самосовершенствованию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преподават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к Вы думаете, можно ли воспитать свой характер? Изменить его со временем? Как это сделать? Для чего это человеку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 </w:t>
        <w:tab/>
        <w:tab/>
        <w:tab/>
        <w:t xml:space="preserve">__________ </w:t>
        <w:tab/>
        <w:tab/>
        <w:tab/>
        <w:t>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 преподава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помните, что такое «характер», «воля»? Насколько важны эти качества? А лично для Вас?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 </w:t>
        <w:tab/>
        <w:tab/>
        <w:tab/>
        <w:t xml:space="preserve">__________ </w:t>
        <w:tab/>
        <w:tab/>
        <w:tab/>
        <w:t>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 преподава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 проявляется воля? В каких качествах характе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для размыш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223333"/>
          <w:sz w:val="28"/>
          <w:szCs w:val="28"/>
        </w:rPr>
        <w:t>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переводе с греческого означ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еканка», «отпечаток»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индивидуальное сочетание психических, духовных свойств человека, которое проявляется в его поведении - в отношении к труду, к людям, к самому себ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ля</w:t>
      </w:r>
      <w:r>
        <w:rPr>
          <w:rFonts w:cs="Times New Roman" w:ascii="Times New Roman" w:hAnsi="Times New Roman"/>
          <w:color w:val="000000"/>
          <w:sz w:val="28"/>
          <w:szCs w:val="28"/>
        </w:rPr>
        <w:t> - способность человека преодолевать препятствия, добиваться поставленной цели. Она проявляется в таких качествах характера, как целеустремленность, решительность, настойчивость, мужество. Волевые люди обладают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ильным характер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рактивное задание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полните таблицу:</w:t>
      </w:r>
      <w:r>
        <w:rPr/>
        <w:t xml:space="preserve"> 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черты безвольных людей</w:t>
            </w:r>
          </w:p>
        </w:tc>
        <w:tc>
          <w:tcPr>
            <w:tcW w:w="53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черты волевых людей</w:t>
            </w:r>
          </w:p>
        </w:tc>
      </w:tr>
      <w:tr>
        <w:trPr/>
        <w:tc>
          <w:tcPr>
            <w:tcW w:w="53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ресная информация для размышления: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ногие просто не знают, как работать над собой, как достичь высокого уровня в развитии воли, характера, внимания, памяти, мышления, воображения. В связи с этим, мы ознакомиться с информацией о потенциальных резервах челове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годня ученые единодушны в том, что каждый человек владеет огромным множеством в среднем равноценных возможностей, хранящихся в его организме в виде задатков. Спектр этих возможностей столь широк, а число разнообразных специальностей столь велико (несколько тысяч), что практически каждый человек может найти свое призв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мецкий археолог Генрих Шлиман, чтобы развить свою память, в течение многих лет ежедневно заучивал наизусть по нескольку страниц текста из различных книг и путем такой упорной тренировки добился того, что за 6—8 недель мог освоить новый иностранный язык. К расцвету своих творческих сил Шлиман стал одним из крупнейших полиглотов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вестно, что многие крупные шахматисты мира благодаря упорному труду могли играть в шахматы «вслепую». Знаменитый русский шахматист А. Алехин мог играть «вслепую» одновременно на 40 досках. Опытные текстильщики различают до 100 оттенков черного цвета. Художники замечают отклонение в пропорциях сравниваемых предметов, когда оно не превышает 0,006 их величи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умайте, какие примеры неисчерпаемых человеческих возможностей Вы знаете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ресная информац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мский юноша Муций, пытаясь убить этрусского царя Порсену, осаждавшего Рим в 508 году до нашей эры, попал в плен. Разгневанный царь приказал развести огонь в жертвеннике, чтобы пытать юношу и узнать его сообщников. Муций гордо подошел к жертвеннику и положил правую руку в огонь. Продолжая разговаривать с царем, он держал руку в огне, пока она не обуглилась. Потрясенный поступком молодого римлянина, показавшего силу воли своей нации, Порсена отпустил его и снял осаду с Рима. Образ Муция, прозванного Сцеволой (левшой), вошел в мировую литературу, как пример воли, которая побеждает в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-самоанализ «"Человек привычки" и "человек воли"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аждом из нас есть «человек привычки» и «человек воли». «Человек привычки» делает все, что ему хочется, а «человек воли», наоборот, принуждает, ограничивает, себя, заставляет себя делать то, что не хочется, и не делать того, что хочется. Как эти два человека борются между собой, мы сейчас попытаемся инсценировать, выполнив самый обыкновенный распорядок дня. Сейчас мы обсудим эту ситуацию с двух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представьте, что Ваша задача на каждую ситуацию-задание продумать, как ведет себя «человек привычки» и как ведет себя «человек воли» (проверьте, как борются в нас эти два начала)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Ситуация 1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7.00 звонит будильник. Что делает человек привыч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Человек привычки»: посплю еще минут 15, в комнате такая холодина, так не хочется вылезать из-под одеяла...; он может закрыть будильник подушкой и продолжать спать, найти у себя какую-то болезнь и вообще не идти в техникум, пойти на вторую пару и т. п). Продумайте свой вариант от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«Человек воли»: Нужно вставать, ведь ты дал себе слово начинать новую жизнь, воспитывать характер; можно Сосчитать до трех и подняться, поругать себя, вспомнить о своем идеале, пристыдить себя и т. п..). Продумайте свой вариант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Ситуация 2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необходимо рано вставать завтра на учебу, а Вы заметили в программе, что сегодня вечером будет транслироваться фильм, который ВЫ так давно хотели посмотреть. Ваши действия как «человека привычки» и как «человека воли». Продумайте свои отве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Ситуация 3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необходимо строго соблюдать диету (по совету доктора или поскольку Вы хоте влезть в свое новое платье), однако в гостях Вам предлагают попробовать торт по новому – изумительному – рецепту. Ваши действия как «человека привычки» и как «человека вол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ст САМООЦЕНКА СИЛЫ ВО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нструкция.</w:t>
      </w:r>
      <w:r>
        <w:rPr>
          <w:sz w:val="28"/>
          <w:szCs w:val="28"/>
        </w:rPr>
        <w:t> На приведенные 15 вопросов можно ответить: «да» — 2 балла, «не знаю» или «бывает», «случается» — 1 балл, «нет» — 0 баллов. При ответе необходимо сразу ставить баллы.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кст опросника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В состоянии ли вы завершить начатую работу, которая вам не интересна, независимо от того, что время и обстоятельства позволяют оторваться от нее и потом снова вернуться к ней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Преодолевали ли вы без особых усилий внутреннее сопротивление, когда нужно было сделать что-то вам неприятное (например, пойти на дежурство в выходной день)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Когда попадаете в конфликтную ситуацию на работе или в быту, в состоянии ли вы взять себя в руки настолько, чтобы взглянуть на нее с максимальной объективностью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Если вам прописана диета, сможете ли преодолеть все кулинарные соблазны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Найдете ли силы утром встать раньше обычного, как было запланировано вечером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Останетесь ли на месте происшествия, чтобы дать свидетельские показания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Быстро ли отвечаете на письма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8. Если у вас вызывает страх предстоящий полет на самолете или посещение зубоврачебного кабинета, сумеете ли без особого труда преодолеть это чувство и в последний момент не изменить своего намерения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9. Будете ли принимать очень неприятное лекарство, которое вам рекомендовал врач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10. Сдержите ли данное сгоряча обещание, даже если его выполнение принесет вам немало хлопот? Являетесь ли вы человеком слова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11. Без колебаний ли вы отправляетесь в поездку в незнакомый город, если это необходимо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12. Строго ли придерживаетесь распорядка дня: времени пробуждения, приема пищи, занятий, уборки и прочих дел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13. Относитесь ли неодобрительно к библиотечным задолжникам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14. Самая интересная телепередача не заставит вас отложить выполнение срочной и важной работы? Так ли это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15. Сможете ли вы прервать ссору и замолчать, какими бы обидными ни казались вам слова противоположной стороны?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итывается сумма набранных баллов: 0–12 — сила воли слабая; 13–21 — сила воли средняя; 22–30 — сила воли больш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ЛИ ВАРИАНТ 2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Тест ВОЛЕВОЙ ЛИ ВЫ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колько сильна воля, настолько обычно плодотворна наша работа и уче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тветить на 15 вопросов с максимальной откровен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отвечаете 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 — поставьте себе 2 балла, если </w:t>
      </w:r>
      <w:r>
        <w:rPr>
          <w:rFonts w:cs="Times New Roman" w:ascii="Times New Roman" w:hAnsi="Times New Roman"/>
          <w:b/>
          <w:bCs/>
          <w:sz w:val="28"/>
          <w:szCs w:val="28"/>
        </w:rPr>
        <w:t>не знаю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затрудняюсь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иногда случается</w:t>
      </w:r>
      <w:r>
        <w:rPr>
          <w:rFonts w:cs="Times New Roman" w:ascii="Times New Roman" w:hAnsi="Times New Roman"/>
          <w:sz w:val="28"/>
          <w:szCs w:val="28"/>
        </w:rPr>
        <w:t> — 1 балл, если </w:t>
      </w:r>
      <w:r>
        <w:rPr>
          <w:rFonts w:cs="Times New Roman" w:ascii="Times New Roman" w:hAnsi="Times New Roman"/>
          <w:b/>
          <w:b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 —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лученных данных даст представление о вашей в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оянии ли вы завершить работу, которая вам неинтересн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ете ли вы без особых усилий внутреннее сопротивление, когда нужно сделать, что-то неприятно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падаете в конфликтную ситуацию в быту или на работе, в состоянии ли вы взять себя в руки настолько, чтобы взглянуть на ситуацию объективн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рописана диета, можете ли вы преодолеть соблазны кулинар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е ли вы силы утром встать раньше обычного, если делать это необязательн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есь ли вы на месте происшествия, чтобы дать свидетельские показа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ли вы отвечаете на письм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зывает страх предстоящий полет в самолете или посещение зубного врача, сумеете ли вы в последний момент не изменить своего намер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ли вы принимать очень неприятное лекарство, которое вам настойчиво рекомендует врач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те ли вы сгоряча данное обещание, даже если выполнение его принесет вам немало хлопо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лебаний ли вы отправляетесь в командировку (деловую поездку) в незнакомый город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ли вы придерживаетесь распорядка дн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сь ли вы неодобрительно к библиотечным задолжника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заставит даже самая интересная телепередача отложить выполнение срочной важной работ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ли вы прервать ссору и замолчать, какими бы обидными ни казались обращенные к вам слова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-12 баллов.</w:t>
      </w:r>
      <w:r>
        <w:rPr>
          <w:rFonts w:cs="Times New Roman" w:ascii="Times New Roman" w:hAnsi="Times New Roman"/>
          <w:sz w:val="28"/>
          <w:szCs w:val="28"/>
        </w:rPr>
        <w:br/>
        <w:t>С силой воли у вас неблагополучно. Вы просто делаете то, что легче и интереснее, к обязанностям относитесь спустя рукава, и это является причиной самых разных неприят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-21 балл.</w:t>
      </w:r>
      <w:r>
        <w:rPr>
          <w:rFonts w:cs="Times New Roman" w:ascii="Times New Roman" w:hAnsi="Times New Roman"/>
          <w:sz w:val="28"/>
          <w:szCs w:val="28"/>
        </w:rPr>
        <w:br/>
        <w:t>Сила воли у вас средняя. Если столкнетесь с препятствием, то начнете действовать, чтобы преодолеть его. Но если увидите обходной путь, тут же воспользуетесь им. Не переусердствуете, но и данное вами слово сдержите. По доброй воле лишние обязанности на себя не возьм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-30 баллов.</w:t>
      </w:r>
      <w:r>
        <w:rPr>
          <w:rFonts w:cs="Times New Roman" w:ascii="Times New Roman" w:hAnsi="Times New Roman"/>
          <w:sz w:val="28"/>
          <w:szCs w:val="28"/>
        </w:rPr>
        <w:br/>
        <w:t>С силой воли у вас все в порядке. На вас можно положиться. Вы не подведете. Но иногда ваша твердая и непримиримая позиция по непринципиальным вопросам досаждает окружающ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и: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деюсь, сегодняшний воспитательный час прошел не зря. Мы поговорили, как важно работать над собой, чтобы стать лучше, совершенней. В этом нельзя дать рецептов, одинаковых для всех. Каждый человек уникален, и самовоспитание - это индивидуальный процесс, который может продолжаться в течение всей жизни. Но одно правило - общее для всех: чтобы себя изменить, нужно усилие воли. Без этого никакие клятвы, намерения и планы не дадут результата. А воля закаляется как раз в преодолении трудностей. Именно так можно одержать победу над собой. И именно с этой победы начинаются все остальные по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НОВЫХ ПОБЕД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09:00Z</dcterms:created>
  <dc:creator>user</dc:creator>
  <dc:description/>
  <dc:language>en-US</dc:language>
  <cp:lastModifiedBy>Irina</cp:lastModifiedBy>
  <dcterms:modified xsi:type="dcterms:W3CDTF">2020-04-09T16:09:00Z</dcterms:modified>
  <cp:revision>2</cp:revision>
  <dc:subject/>
  <dc:title/>
</cp:coreProperties>
</file>