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1 марта  2020 г. (вторник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8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средства защиты органов дыхания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индивидуальными средствами защит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,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редства индивидуальной защиты  </w:t>
      </w:r>
      <w:r>
        <w:rPr>
          <w:rFonts w:eastAsia="Arial" w:cs="Times New Roman" w:ascii="Times New Roman" w:hAnsi="Times New Roman"/>
          <w:sz w:val="28"/>
          <w:szCs w:val="28"/>
        </w:rPr>
        <w:t>(СИЗ)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едназначены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ля защиты органов дыхания, лица, глаз и кожных покровов от радиоактивной пыли и светового излучения ядерного взрыва, отравляющих веществ, биологических аэрозолей. СИЗ подразделяются на средства индивидуальной защиты органов дыхания, средства индивидуальной защиты кожи и средства индивидуальной защиты глаз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 xml:space="preserve">Общевойсковой фильтрующий противогаз </w:t>
      </w:r>
      <w:r>
        <w:rPr>
          <w:rFonts w:eastAsia="Arial" w:cs="Times New Roman" w:ascii="Times New Roman" w:hAnsi="Times New Roman"/>
          <w:sz w:val="28"/>
          <w:szCs w:val="28"/>
        </w:rPr>
        <w:t>относится к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редствам индивидуальной защиты органов дыхания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нцип защитного действия фильтрующего противогаза основан на очищении (фильтрации) вдыхаемого человеком воздуха от вредных примесей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тивогаз состоит из фильтрующе-поглощающей коробки и лицевой части (рис. 68). Для хранения и переноски противогаза служит сумка, которая имеет отделение для размещения противогаза и карманы: внутренний — для размещения незапотевающих плёнок, наружные — для запасных мембран переговорного устройства, индивидуального противо-химического пакета и накладных утеплительных манжет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184150</wp:posOffset>
            </wp:positionV>
            <wp:extent cx="3599815" cy="185229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2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</w:t>
        <w:tab/>
        <w:t>3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2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9" w:leader="none"/>
          <w:tab w:val="left" w:pos="3906" w:leader="none"/>
          <w:tab w:val="left" w:pos="47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</w:t>
        <w:tab/>
        <w:t>6</w:t>
        <w:tab/>
        <w:t>5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8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Рис. 68. </w:t>
      </w:r>
      <w:r>
        <w:rPr>
          <w:rFonts w:eastAsia="Arial" w:cs="Times New Roman" w:ascii="Times New Roman" w:hAnsi="Times New Roman"/>
          <w:sz w:val="28"/>
          <w:szCs w:val="28"/>
        </w:rPr>
        <w:t>Общевойсковой фильтрующий противогаз ПМГ-2:</w:t>
      </w:r>
    </w:p>
    <w:p>
      <w:pPr>
        <w:sectPr>
          <w:type w:val="nextPage"/>
          <w:pgSz w:w="11906" w:h="16838"/>
          <w:pgMar w:left="851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шлем-маска ШМ-66Му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2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фильтрующе-поглощающая коробка ЕО-62 к в чехле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—сумка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— шлем-маскаШМ-62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езапотевающие плёнки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6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ембрана переговорного устройства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ля ШМ-66Му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накладные утеплительные манжет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ильтрующе-поглощающая коробка служит для очистки вдыхаемого воздуха от отравляющих веществ, биологических аэрозолей и радиоактивной пыли. В металлическом корпусе коробки помещены специальные поглотители и противоаэро-зольный фильтр. Лицевая часть противогаза — это резиновая шлем-маска с очковым узлом, обтекателями и клапанной коробкой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меются разновидности противогаза. В некоторых шлем-масках есть переговорное устройство, сквозные вырезы для ушных раковин (ШМ-66Му). Существует лицевая часть, рас-положение и размеры стёкол очкового узла которой позво-ляют пользоваться ею при работе с оптическими приборами (ШМГ). Отличием такой лицевой части является и боковое крепление коробки. Лицевая часть противогаза масочного коробочного имеет приспособление для питья воды в надетом противогазе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бор шлем-маски осуществляется путём измерения головы по замкнутой линии, проходящей через макушку, подбородок и щёк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остовочные интервалы для подбора лицевых частей общевойсковых фильтрующих противогазов приведены в таблице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644"/>
        <w:gridCol w:w="1479"/>
        <w:gridCol w:w="1710"/>
        <w:gridCol w:w="2137"/>
        <w:gridCol w:w="1755"/>
      </w:tblGrid>
      <w:tr>
        <w:trPr>
          <w:trHeight w:val="322" w:hRule="atLeast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Лицева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8725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ертикальный обхват головы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ответствующий росту лицевой части, см</w:t>
            </w:r>
          </w:p>
        </w:tc>
      </w:tr>
      <w:tr>
        <w:trPr>
          <w:trHeight w:val="322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89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ШМ-6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63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5—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,0 —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,5—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 более</w:t>
            </w:r>
          </w:p>
        </w:tc>
      </w:tr>
      <w:tr>
        <w:trPr>
          <w:trHeight w:val="966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ШМ-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Му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63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5—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,0 —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 боле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99"/>
                <w:sz w:val="28"/>
                <w:szCs w:val="28"/>
              </w:rPr>
              <w:t>—</w:t>
            </w:r>
          </w:p>
        </w:tc>
      </w:tr>
      <w:tr>
        <w:trPr>
          <w:trHeight w:val="976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ШМ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,5—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,0—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,0—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,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 более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авильно подобранная шлем-маска должна плотно прилегать к лицу и исключать возможность проникания заражённого воздуха под лицевую часть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тивогаз укладывается в сумку в такой последовательности: взять</w:t>
      </w:r>
      <w:r>
        <w:rPr>
          <w:rFonts w:eastAsia="Arial" w:cs="Times New Roman" w:ascii="Times New Roman" w:hAnsi="Times New Roman"/>
          <w:color w:val="FFABBF"/>
          <w:sz w:val="28"/>
          <w:szCs w:val="28"/>
          <w:vertAlign w:val="subscrip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шлем-маску одной</w:t>
      </w:r>
      <w:r>
        <w:rPr>
          <w:rFonts w:eastAsia="Arial" w:cs="Times New Roman" w:ascii="Times New Roman" w:hAnsi="Times New Roman"/>
          <w:color w:val="FFABBF"/>
          <w:sz w:val="28"/>
          <w:szCs w:val="28"/>
          <w:vertAlign w:val="subscrip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укой за очки, а другой рукой перегнуть её вдоль и закрыть ею одно стекло, затем перегнуть шлем-маску поперёк и закрыть другое стекло; уложить противогаз в сумку переговорным устройством вниз. После этого сложить верхнюю часть сумки так, чтобы её боковые стенки были убраны внутрь. Застегнуть клапан на два турникета (пуговицы)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тивогаз носят в трёх положениях: «походном», «наготове» и «боевом». В «походном» положении противогаз носят на левом боку, верх сумки должен быть на уровне поясного ремня, клапан застёгнут. При переводе противогаза в положение «наготове» необходимо передвинуть его сумку вперёд, расстегнуть клапан, закрепить противогаз поясной тесьмой, развязать тесёмки или ослабить подбородочный ремень головного убора (шлемофона, каски)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«боевое» положение противогаз переводится по команде «Газы», по сигналам оповещения или самостоятельно. Для перевода противогаза в «боевое» положение необходимо задержать дыхание, закрыть глаза, взять оружие «на ремень» (положить на землю, зажать между ног или поставить у опоры), снять головной убор, а при опущенном подбородочном ремне откинуть головной убор назад, вынуть противогаз. Взять шлем-маску обеими руками за утолщённые края у нижней части так, чтобы большие пальцы были снаружи, а остальные внутри. Приложить нижнюю часть шлем-маски под подбородок и резким движением рук вверх и назад натянуть её на голову так, чтобы не было складок, а стёкла очков пришлись против глаз. Сделать полный выдох, открыть глаза и возобновить дыхание. Для снятия противогаза надо взять свободной рукой клапанную коробку, слегка оттянуть шлем-маску вниз и движением руки вперёд вверх снять её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 xml:space="preserve">Респиратор Р-2 </w:t>
      </w:r>
      <w:r>
        <w:rPr>
          <w:rFonts w:eastAsia="Arial" w:cs="Times New Roman" w:ascii="Times New Roman" w:hAnsi="Times New Roman"/>
          <w:sz w:val="28"/>
          <w:szCs w:val="28"/>
        </w:rPr>
        <w:t>применяется для защиты органов дыхания от радиоактивной пыли и биологических аэрозолей. Он представляет собой фильтрующую полумаску с наголовником (рис. 69). Наружная часть полумаски изготовлена из пористого пенополиуретана. С внутренней стороны находится полиэтиленовая плёнка, в которую вмонтированы два клапана вдоха и один клапан выдоха. Между наружным и внутренним слоем расположен фильтрующий полимерный материал. Для лучшей герметизации респиратор Р-2 имеет носовой зажим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иратор подбирают в зависимости от высоты лица (расстояние</w:t>
      </w:r>
      <w:r>
        <w:rPr>
          <w:rFonts w:eastAsia="Arial" w:cs="Times New Roman" w:ascii="Times New Roman" w:hAnsi="Times New Roman"/>
          <w:color w:val="FFABBF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переносицы </w:t>
      </w:r>
      <w:r>
        <w:rPr>
          <w:rFonts w:eastAsia="Arial" w:cs="Times New Roman" w:ascii="Times New Roman" w:hAnsi="Times New Roman"/>
          <w:color w:val="FFABBF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 нижней</w:t>
      </w:r>
      <w:r>
        <w:rPr>
          <w:rFonts w:eastAsia="Arial" w:cs="Times New Roman" w:ascii="Times New Roman" w:hAnsi="Times New Roman"/>
          <w:color w:val="FFABBF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асти подбородка)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сли высота лица составляет 10,9 см и менее, то требуется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06500</wp:posOffset>
            </wp:positionH>
            <wp:positionV relativeFrom="page">
              <wp:posOffset>4141470</wp:posOffset>
            </wp:positionV>
            <wp:extent cx="1620520" cy="1912620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</w:p>
    <w:p>
      <w:pPr>
        <w:pStyle w:val="Normal"/>
        <w:tabs>
          <w:tab w:val="clear" w:pos="708"/>
          <w:tab w:val="left" w:pos="37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2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Рис. 69. </w:t>
      </w:r>
      <w:r>
        <w:rPr>
          <w:rFonts w:eastAsia="Arial" w:cs="Times New Roman" w:ascii="Times New Roman" w:hAnsi="Times New Roman"/>
          <w:sz w:val="28"/>
          <w:szCs w:val="28"/>
        </w:rPr>
        <w:t>Респиратор Р-2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лумаска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2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лапан выдоха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3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осовой зажим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4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головник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-й рост респиратора, 11—11,9 см — 2-й, 12 см и более — 3-й рост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девать респиратор надо так, чтобы подбородок и нос хорошо разместить внутри маски, затем прижать концы зажима к носу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 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ветить на 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ы средства индивидуальной защиты дыхани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</w:rPr>
        <w:t>Общевойсковой фильтрующий противогаз из чего состоит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</w:rPr>
        <w:t xml:space="preserve">Респиратор Р-2 для чего применяют?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Подготовить реферат на тему: «Индивидуальные средства защиты органов дыхания»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тографировать ответы и прислать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3:00Z</dcterms:created>
  <dc:creator>Admin</dc:creator>
  <dc:description/>
  <dc:language>en-US</dc:language>
  <cp:lastModifiedBy>Irina</cp:lastModifiedBy>
  <cp:lastPrinted>2020-04-07T12:35:00Z</cp:lastPrinted>
  <dcterms:modified xsi:type="dcterms:W3CDTF">2020-04-10T06:53:00Z</dcterms:modified>
  <cp:revision>2</cp:revision>
  <dc:subject/>
  <dc:title/>
</cp:coreProperties>
</file>