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: 31.03.2020 г.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5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«Экологическая страничка: «Хорошо ли ты относишься к окружающей среде?» / Going green: “Are you a green citizen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по тем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зучить новые лексические единицы, научиться их использовать в ре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читать и переводить текс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ь письменное высказывание на задан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1 класс. Учеб. для общеобразоват. организаций. Базовый уровень. (Английский в фокусе) / О. В. Афанасьева, Д. Дули, И. В.Михеева и др. – М. : Просвещение, 2016. – 24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ing green: “Are you a green citizen?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(повторение лексики предыдущего урока - текс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nslate into English (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имеет право жить в свободе и безопасности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кто не имеет права наказывать Вас и заключать в тюрьму без веских оснований (причин)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 имеете право иметь свое мнение, делиться им с другими людьми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кто не имеет права отбирать Ваши вещи без весомых причин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 имеете право исповедовать религию по своему жела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plete the text – given in the exercise 4 on page 158 – with the words in the list (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y attention to the words in bold from the text (p. 59), find their translation in the dictionary. Do the quiz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“Are you a Green citizen?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o your notes (copybooks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cide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can you do to become a real “green citizen”? (3</w:t>
      </w:r>
      <w:r>
        <w:rPr>
          <w:rFonts w:cs="Times New Roman" w:ascii="Times New Roman" w:hAnsi="Times New Roman"/>
          <w:i/>
          <w:sz w:val="28"/>
          <w:szCs w:val="28"/>
        </w:rPr>
        <w:t xml:space="preserve"> – 5 предложен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(в рабочих тетрадях или на отдельном лист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ите задание на стр. 59 № 4 (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o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net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nd</w:t>
      </w:r>
      <w:r>
        <w:rPr>
          <w:rFonts w:cs="Times New Roman" w:ascii="Times New Roman" w:hAnsi="Times New Roman"/>
          <w:i/>
          <w:sz w:val="28"/>
          <w:szCs w:val="28"/>
        </w:rPr>
        <w:t>”) – письменно, сфотографировать  и прислать; устно повторить текст на стр. 60 – 61 (читать и переводи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1:00Z</dcterms:created>
  <dc:creator>user</dc:creator>
  <dc:description/>
  <dc:language>en-US</dc:language>
  <cp:lastModifiedBy>Irina</cp:lastModifiedBy>
  <dcterms:modified xsi:type="dcterms:W3CDTF">2020-04-01T18:31:00Z</dcterms:modified>
  <cp:revision>2</cp:revision>
  <dc:subject/>
  <dc:title/>
</cp:coreProperties>
</file>