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марта 2020 г. (вторник);01.04.2020(среда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К 02.01Химическая завивка волос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 № 78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32,33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Современные способы накручивания волос на коклюшки.</w:t>
      </w:r>
    </w:p>
    <w:p>
      <w:pPr>
        <w:pStyle w:val="Style14"/>
        <w:rPr/>
      </w:pPr>
      <w:r>
        <w:rPr>
          <w:color w:val="000000"/>
          <w:sz w:val="28"/>
          <w:szCs w:val="28"/>
        </w:rPr>
        <w:t>Цель: закрепить знания о завивке воло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-Технология парикмахерских работ: учебник для нач. проф. Образования /И.Ю. Плотникова, Т.А. Черниченко: 7-е изд., стер. –М.: Издательский центр «Академия», 2014. -192 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антинов А.В. Как стать парикмахером. – М.: Азбука, 2014. – 304 c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ешкова О.Н.. Технология и оборудование парикмахерских работ: Учебник. М .:Академия,2014.-144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урока: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ТЕХНИКИ НАКРУТ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уг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акрутка начинается от макушки, по спирали двигаемся вдоль головы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17745" cy="33242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8" w:color="F1C3D4"/>
        </w:pBdr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овая тех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ич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акручивается только один участок. Обычно это челка и только концы.</w:t>
      </w:r>
    </w:p>
    <w:p>
      <w:pPr>
        <w:pStyle w:val="Normal"/>
        <w:spacing w:lineRule="auto" w:line="240" w:before="0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0205" cy="407606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8" w:color="F1C3D4"/>
        </w:pBdr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частичной накрут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хм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классический вариант, наиболее часто используемый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58795" cy="320167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8" w:color="F1C3D4"/>
        </w:pBdr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– шахм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ядовая тех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кже относится к классике жанр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287655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8" w:color="F1C3D4"/>
        </w:pBdr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вая — абсолютная класс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тик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яды коклюшек располагаются строгими шеренгам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383857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8" w:color="F1C3D4"/>
        </w:pBdr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вертикальная</w:t>
      </w:r>
    </w:p>
    <w:p>
      <w:pPr>
        <w:pStyle w:val="Normal"/>
        <w:spacing w:lineRule="auto" w:line="240" w:before="0" w:after="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касается основного инструмента, то кроме традиционных пластиковых или деревянных коклюшек в настоящее время используют множество вариантов.</w:t>
      </w:r>
    </w:p>
    <w:p>
      <w:pPr>
        <w:pStyle w:val="Heading1"/>
        <w:rPr>
          <w:lang w:eastAsia="ru-RU"/>
          <w:ins w:id="1" w:author="Unknown" w:date="0-00-00T00:00:00Z"/>
        </w:rPr>
      </w:pPr>
      <w:ins w:id="0" w:author="Unknown" w:date="0-00-00T00:00:00Z">
        <w:r>
          <w:rPr>
            <w:lang w:eastAsia="ru-RU"/>
          </w:rPr>
          <w:t>Один из самых интересных – завивка на велоформеры. Оригинальность исполнения в данном случае сочетается с прекрасным результатом.</w:t>
        </w:r>
      </w:ins>
    </w:p>
    <w:p>
      <w:pPr>
        <w:pStyle w:val="Heading1"/>
        <w:rPr>
          <w:lang w:eastAsia="ru-RU"/>
          <w:ins w:id="2" w:author="Unknown" w:date="0-00-00T00:00:00Z"/>
        </w:rPr>
      </w:pPr>
      <w:r>
        <w:rPr>
          <w:lang w:val="en-US" w:eastAsia="en-US"/>
        </w:rPr>
        <w:drawing>
          <wp:inline distT="0" distB="0" distL="0" distR="0">
            <wp:extent cx="4476750" cy="188595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ru-RU"/>
          <w:ins w:id="4" w:author="Unknown" w:date="0-00-00T00:00:00Z"/>
        </w:rPr>
      </w:pPr>
      <w:ins w:id="3" w:author="Unknown" w:date="0-00-00T00:00:00Z">
        <w:r>
          <w:rPr>
            <w:lang w:eastAsia="ru-RU"/>
          </w:rPr>
          <w:t>Химия на велоформеры</w:t>
        </w:r>
      </w:ins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i/>
          <w:sz w:val="28"/>
          <w:szCs w:val="28"/>
        </w:rPr>
        <w:t>Подготовить реферат на тему: «Современные способы накручивания волос на коклюш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pilki.net/wp-content/uploads/krugovaya-tehnika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hpilki.net/wp-content/uploads/varianty-chastichnoy-nakrutki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shpilki.net/wp-content/uploads/tehnika--shahmaty.pn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shpilki.net/wp-content/uploads/ryadovaya---absolyutnaya-klassik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shpilki.net/wp-content/uploads/tehnika-vertikalnay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shpilki.net/wp-content/uploads/himiya-na-veloformery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7:00Z</dcterms:created>
  <dc:creator>Ирина</dc:creator>
  <dc:description/>
  <dc:language>en-US</dc:language>
  <cp:lastModifiedBy>Irina</cp:lastModifiedBy>
  <dcterms:modified xsi:type="dcterms:W3CDTF">2020-04-02T15:27:00Z</dcterms:modified>
  <cp:revision>2</cp:revision>
  <dc:subject/>
  <dc:title/>
</cp:coreProperties>
</file>