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2020г. (вторник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Основы культуры профессионального общ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а № 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3 - 1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Практическая работа №2   Упражнения в соблюдении правил профессиональной этики в различных производственных ситуациях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учащихся об основных понятиях, категориях, элементах профессиональной эти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оперировать знаниями в различных ситуациях. Развивать этическую культуру будущего парикмахе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обще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Ход работы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 xml:space="preserve">1.Описать </w:t>
      </w:r>
      <w:r>
        <w:rPr>
          <w:color w:val="000000"/>
          <w:sz w:val="28"/>
          <w:szCs w:val="28"/>
        </w:rPr>
        <w:t xml:space="preserve"> ситуацию из профессиональной деятельности парикмахера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клиента,  вошедшего в данный салон</w:t>
      </w:r>
      <w:r>
        <w:rPr>
          <w:color w:val="000000"/>
          <w:sz w:val="28"/>
          <w:szCs w:val="28"/>
        </w:rPr>
        <w:t>,</w:t>
      </w:r>
      <w:bookmarkStart w:id="0" w:name="_GoBack"/>
      <w:bookmarkEnd w:id="0"/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ить письменно на вопросы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олжен знать и уметь парикмахер?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rPr/>
      </w:pPr>
      <w:r>
        <w:rPr>
          <w:color w:val="000000"/>
          <w:sz w:val="28"/>
          <w:szCs w:val="28"/>
        </w:rPr>
        <w:t>Основные положения Кодекса профессиональной этики парикмахера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выво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Практическую работу выполнить, сфотографировать и присл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13:00Z</dcterms:created>
  <dc:creator>Home</dc:creator>
  <dc:description/>
  <dc:language>en-US</dc:language>
  <cp:lastModifiedBy>Irina</cp:lastModifiedBy>
  <dcterms:modified xsi:type="dcterms:W3CDTF">2020-04-09T16:13:00Z</dcterms:modified>
  <cp:revision>2</cp:revision>
  <dc:subject/>
  <dc:title/>
</cp:coreProperties>
</file>