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42, 43,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развитие двигательных качеств, освоение знаний и умений для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: развитие силовой выносл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ФП: развитие кондиционных и координационных качеств методом круговой трен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огласно комплекса, как на уроке № 4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ёжа. Выполнить 3 подхода по 15-20 повторений с перерывом до 2 мину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ФП – круговая тренировка, 30 секунд работа, 30 секунд отдых и переход на следующую станцию против часовой стрел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лёжа на полу, руки вдоль туловища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однять прямые ноги – выдох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пустить, не касаясь пола-вдох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, руки за голову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о.с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руки вверх, прогнутс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, коснутся пола, ноги не сгибат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ланка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руки на пояс. Прыжки со сменой положения но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упор лёжа на согнутых руках держать 30 сек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руки на пояс, глаза закрыты, правая нога впереди левой, стоять 30 секун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вила игры в волей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40,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развитие двигательных качеств, освоение знаний и умений для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: развитие силы и гиб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лавочки или от высокой опоры, выполнить 3 подхода по 15 повторени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ед на полу, ноги согнуты и закреплены. Подъём туловища в сед, выполнить 3 подхода по 20-30 повторени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ед на полу, ноги врозь. Наклоны туловища к левой, посредине, к правой. Выполнить по 20-30 наклонов в трёх подходах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: 3 подхода по 20-30 повторени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лёжа на боку. Подъём поочерёдно левой, затем правой ноги. Выполнить 3 подхода по 15-20 повторени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ланка» стоять 30-60 секунд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Изучить жесты судей в волейб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58, 59,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развитие двигательных качеств, освоение знаний и умений для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, акроб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аты в группировке назад, вперё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ём ног в положении лёжа на полу за голо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а на лопат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вырки впер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вая тренировка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туловища в сед 30 сек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туловища из И.п. – о.с. руками коснуться пола – 30 сек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ланка» стоять 30 секунд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лавочки – 30 сек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выпадах, руки за голову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– о.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 присе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 лёж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 присе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.с.                   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– лёжа на животе, руки прямые вперёд, ноги не касаются пола стоять 30 сек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п. – ноги вместе, руки в сторон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врозь, руки вниз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30 се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Подъём туловища в сед 3х25 – 30 раз, упражнения для развития гиб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Физическая 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63,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развитие двигательных качеств, освоение знаний и умений для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, акроб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аты в группировке назад, вперё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вырок впер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вырок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а на голове и руках, обратить внимание на расположение рук и головы. Должен быть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выполнения стойки на гол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тены с помощ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тены без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упражнения в целом со страхо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вая тренировка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туловища в сед 30 се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– 30 се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 – 30 секунд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, как на брусьях. И.п. – упор руками на стульях, ноги на опоре – 30 секунд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лёжа на полу на животе, руки вперёд, ноги не касаются пола держать 30 се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от пола, упор узкий – 30 се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ед ноги врозь на пол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к лев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осредин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к прав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И.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секунд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.п. – полуприсед, руки вперёд стоять 30 се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Отжимания от пола – 3х20 ра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ъём туловища в сед – 3х25 р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5:00Z</dcterms:created>
  <dc:creator>Admin</dc:creator>
  <dc:description/>
  <dc:language>en-US</dc:language>
  <cp:lastModifiedBy>Игорь</cp:lastModifiedBy>
  <dcterms:modified xsi:type="dcterms:W3CDTF">2017-02-02T10:25:00Z</dcterms:modified>
  <cp:revision>2</cp:revision>
  <dc:subject/>
  <dc:title/>
</cp:coreProperties>
</file>