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но-заочное обучение на 02.02.2017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6"/>
        <w:gridCol w:w="1556"/>
        <w:gridCol w:w="3543"/>
        <w:gridCol w:w="510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П и МС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окружающая 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комить учащихся с задачами, стоящими перед экологией человека, с современными экологическими проблемами, связанными с ухудшением здоровья людей; выявить зависимость между состоянием окружающей среды и уровнем здоровья человека; установить связь между понятиями "охрана окружающей среды" и "охрана здоровья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е меры защиты человека (индивидуальные и коллективные) от шумового воздействия, от химического загрязнения воздуха, воды, почвы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распорядок в воинских частях и подразделениях. Правила размещения и повседневная деятельность военнослужащих. Воинская дисциплина. Организация внутренней и карау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некоторыми позитивными сторонами влияния военной деятельности народов на развитие их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я на тему «Служба в ВС стран мир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 органов дых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 ко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работу со средствами защиты органов дыхания при чрезвычайных ситуациях техногенного и социального характера.</w:t>
            </w:r>
          </w:p>
          <w:p>
            <w:pPr>
              <w:pStyle w:val="C6"/>
              <w:shd w:fill="FFFFFF" w:val="clear"/>
              <w:spacing w:before="0" w:after="0"/>
              <w:ind w:firstLine="48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Учиться применять подручные средства защиты кожи. Формировать умения и навыки в изготовлении и использовании МС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ндивидуальные средства защиты органов дыхания (ватно-марлевые повяз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знакомиться с изолирующими СЗ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редства защиты от оружия массового по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средства защи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индивидуальные средства защиты личного состава; развивать умения действовать в экстремальных ситуациях; воспитывать стойкость к восприятию чрезвычайных ситуаций.</w:t>
            </w:r>
          </w:p>
          <w:p>
            <w:pPr>
              <w:pStyle w:val="Style16"/>
              <w:shd w:fill="FFFFFF" w:val="clear"/>
              <w:spacing w:before="0" w:after="15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знакомить с противорадиационными укрытиями (ПРУ). Составом ПРУ, простейшими средствами защи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ить сообщение "Радиоактивные вещества и средства защиты от них"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вк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игры в баскет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ТБ при игре в баскетбол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4:00Z</dcterms:created>
  <dc:creator>Админ</dc:creator>
  <dc:description/>
  <dc:language>en-US</dc:language>
  <cp:lastModifiedBy>Игорь</cp:lastModifiedBy>
  <cp:lastPrinted>2017-02-01T18:07:00Z</cp:lastPrinted>
  <dcterms:modified xsi:type="dcterms:W3CDTF">2017-02-02T10:04:00Z</dcterms:modified>
  <cp:revision>2</cp:revision>
  <dc:subject/>
  <dc:title/>
</cp:coreProperties>
</file>