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64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1.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№ 14,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равописание проверяемых, непроизносимых и двойных согласных в корнях сл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теоретический материал  о правописании проверяемых непроизносимых и двойных согласных в корнях слов, закрепить умения и навыки правильного правописания данных орф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§ 24-25, стр. 110 -113. Выполнить упражнения № 152(1), 156 (1) (учебник  В.Ф. Греков, С.Е. Крючков, Л.А. Чешко «Русский язык» 10-11 кл., учебник для общеобразовательных учреждений, 4-е издание. Москва «Просвещение», 201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65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1.01.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№ 24,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мя существительное. Лексико - грамматические разряды, род, число, падеж, склонен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теоретический материал о правописании имен существительных, закрепить полученн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§ 35-39, стр133-141. Выполнить упражнения  № 202, 206  (учебник  В.Ф. Греков, С.Е. Крючков, Л.А. Чешко «Русский язык» 10-11 кл., учебник для общеобразовательных учреждений, 4-е издание. Москва «Просвещение», 20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60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2.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инонимия разных типов простого предложения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овторить теоретический материал, обобщить знания о синтаксической синонимии, закрепить полученные 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§ 65-66, стр249-251. Выполнить упражнение № 386 (учебник  В.Ф. Греков, С.Е. Крючков, Л.А. Чешко «Русский язык» 10-11 кл., учебник для общеобразовательных учреждений, 4-е издание. Москва «Просвещение», 2011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 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нтрольная работа. Из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58  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№ 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«Понятие о сложном предложении. Знаки препинания в сложносочиненном предложени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учащихся о сложносочиненных предложениях, совершенствовать пунктуационны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§ 83, стр. 305. Выполнить упражнения № 451 (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) (учебник  В.Ф. Греков, С.Е. Крючков, Л.А. Чешко «Русский язык» 10-11 кл., учебник для общеобразовательных учреждений, 4-е издание. Москва «Просвещение», 201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4:00Z</dcterms:created>
  <dc:creator>Ирина</dc:creator>
  <dc:description/>
  <dc:language>en-US</dc:language>
  <cp:lastModifiedBy>Игорь</cp:lastModifiedBy>
  <dcterms:modified xsi:type="dcterms:W3CDTF">2017-02-03T11:04:00Z</dcterms:modified>
  <cp:revision>2</cp:revision>
  <dc:subject/>
  <dc:title/>
</cp:coreProperties>
</file>