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3 апреля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0-81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ус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конуса, его элементами и сечениям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ы урока: !!! РИСУЕМ ПРАВИЛЬНО, НЕ МЕНЕЕ 5 СМ! С ПОМОЩЬЮ ЛИНЕЙКИ С ОВАЛАМИ.</w:t>
      </w:r>
      <w:r>
        <w:rPr>
          <w:b/>
          <w:color w:val="FF0000"/>
          <w:sz w:val="28"/>
          <w:szCs w:val="28"/>
        </w:rPr>
        <w:t xml:space="preserve">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598930" cy="2057400"/>
                      <wp:effectExtent l="0" t="6985" r="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2057400"/>
                                <a:chOff x="0" y="0"/>
                                <a:chExt cx="159876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9876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257480"/>
                                  <a:ext cx="137412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720"/>
                                  <a:ext cx="686520" cy="159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20"/>
                                  <a:ext cx="686520" cy="159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20"/>
                                  <a:ext cx="456480" cy="1941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371600"/>
                                  <a:ext cx="79956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342360" cy="125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6360"/>
                                  <a:ext cx="1440" cy="1563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639440"/>
                                  <a:ext cx="140580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6" h="686">
                                      <a:moveTo>
                                        <a:pt x="86" y="0"/>
                                      </a:moveTo>
                                      <a:cubicBezTo>
                                        <a:pt x="43" y="95"/>
                                        <a:pt x="0" y="190"/>
                                        <a:pt x="93" y="294"/>
                                      </a:cubicBezTo>
                                      <a:cubicBezTo>
                                        <a:pt x="186" y="398"/>
                                        <a:pt x="506" y="557"/>
                                        <a:pt x="646" y="621"/>
                                      </a:cubicBezTo>
                                      <a:cubicBezTo>
                                        <a:pt x="786" y="685"/>
                                        <a:pt x="823" y="667"/>
                                        <a:pt x="932" y="676"/>
                                      </a:cubicBezTo>
                                      <a:cubicBezTo>
                                        <a:pt x="1041" y="685"/>
                                        <a:pt x="1170" y="686"/>
                                        <a:pt x="1301" y="676"/>
                                      </a:cubicBezTo>
                                      <a:cubicBezTo>
                                        <a:pt x="1432" y="666"/>
                                        <a:pt x="1608" y="653"/>
                                        <a:pt x="1717" y="615"/>
                                      </a:cubicBezTo>
                                      <a:cubicBezTo>
                                        <a:pt x="1826" y="577"/>
                                        <a:pt x="1880" y="501"/>
                                        <a:pt x="1956" y="451"/>
                                      </a:cubicBezTo>
                                      <a:cubicBezTo>
                                        <a:pt x="2032" y="401"/>
                                        <a:pt x="2128" y="383"/>
                                        <a:pt x="2175" y="314"/>
                                      </a:cubicBezTo>
                                      <a:cubicBezTo>
                                        <a:pt x="2222" y="245"/>
                                        <a:pt x="2227" y="79"/>
                                        <a:pt x="2236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125.9pt;height:162.05pt" coordorigin="0,30" coordsize="2518,3241">
                      <v:rect id="shape_0" stroked="f" o:allowincell="t" style="position:absolute;left:0;top:31;width:2517;height:32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8;top:2010;width:2163;height:1259;mso-wrap-style:none;v-text-anchor:middle">
                        <v:fill o:detectmouseclick="t" type="solid" color2="black"/>
                        <v:stroke color="black" weight="38160" dashstyle="dash" joinstyle="miter" endcap="flat"/>
                        <w10:wrap type="none"/>
                      </v:oval>
                      <v:line id="shape_0" from="177,31" to="1257,254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59,31" to="2339,254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59,31" to="1977,30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2190" to="1977,3089" stroked="t" o:allowincell="t" style="position:absolute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line id="shape_0" from="719,30" to="1257,2008" stroked="t" o:allowincell="t" style="position:absolute;flip:y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line id="shape_0" from="1259,87" to="1260,2548" stroked="t" o:allowincell="t" style="position:absolute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shape id="shape_0" coordsize="2236,686" path="m86,0c43,95,0,190,93,294c186,398,506,557,646,621c786,685,823,667,932,676c1041,685,1170,686,1301,676c1432,666,1608,653,1717,615c1826,577,1880,501,1956,451c2032,401,2128,383,2175,314c2222,245,2227,79,2236,34e" stroked="t" o:allowincell="t" style="position:absolute;left:139;top:2612;width:2213;height:657;mso-wrap-style:none;v-text-anchor:middle">
                        <v:fill o:detectmouseclick="t" on="false"/>
                        <v:stroke color="black" weight="349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328" w:type="dxa"/>
            <w:tcBorders/>
          </w:tcPr>
          <w:p>
            <w:pPr>
              <w:pStyle w:val="Style18"/>
              <w:spacing w:lineRule="auto" w:line="276"/>
              <w:ind w:firstLine="34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ршина конуса,</w:t>
            </w:r>
          </w:p>
          <w:p>
            <w:pPr>
              <w:pStyle w:val="Style18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аметр конуса,</w:t>
            </w:r>
          </w:p>
          <w:p>
            <w:pPr>
              <w:pStyle w:val="Style18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диус конуса,</w:t>
            </w:r>
          </w:p>
          <w:p>
            <w:pPr>
              <w:pStyle w:val="Style18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ота конуса,</w:t>
            </w:r>
          </w:p>
          <w:p>
            <w:pPr>
              <w:pStyle w:val="Style18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  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евое сечен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у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ется тело, образованное всеми отрезками,                соединяющими данную точк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ршину конус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точками некоторого 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ания кону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ки , соединяющие вершину конуса с точками окружности основания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ующими кону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ющие конуса равн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рхность кону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основания и боковой поверхност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ковая поверхность</w:t>
      </w:r>
      <w:r>
        <w:rPr>
          <w:rFonts w:cs="Times New Roman" w:ascii="Times New Roman" w:hAnsi="Times New Roman"/>
          <w:sz w:val="28"/>
          <w:szCs w:val="28"/>
        </w:rPr>
        <w:t xml:space="preserve"> составлена из образующих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онус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ямым</w:t>
      </w:r>
      <w:r>
        <w:rPr>
          <w:rFonts w:cs="Times New Roman" w:ascii="Times New Roman" w:hAnsi="Times New Roman"/>
          <w:sz w:val="28"/>
          <w:szCs w:val="28"/>
        </w:rPr>
        <w:t>, если прямая, соединяющая вершину конуса с центром основания, перпендикулярна плоскости основания. В дальнейшем будем рассматривать только прямой конус. Конус получается при вращении прямоугольного треугольника вокруг катета как ос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той кону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ся перпендикуляр, опущенный из его вершины на плоскость основания. У прямого конуса основание высоты совпадает с центром основан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ь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уса называется прямая, содержащая его высот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диус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уса </w:t>
      </w:r>
      <w:r>
        <w:rPr/>
        <w:t>называется радиус его основанию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7487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143" t="45038" r="44285" b="3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Осевое сечение</w:t>
            </w:r>
            <w:r>
              <w:rPr>
                <w:sz w:val="28"/>
                <w:szCs w:val="28"/>
              </w:rPr>
              <w:t xml:space="preserve"> – сечение конуса плоскостью, проходящей через его ось – равнобедренный треугольник, боковые стороны которого – образующие, основание – диаметр кону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164592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285" t="45534" r="44497" b="34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чение конуса плоскостью, параллельной его оси, – равнобедренный треугольник, основание которого – хорда основания кону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880" cy="16713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539" t="46588" r="43259" b="33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чение конуса плоскостью, проходящей через вершину, – равнобедренный треугольник, боковые стороны которого – образующие, основание – хорда основания кону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640" cy="19888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118" t="42817" r="42657" b="3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екущая плоскость перпендикулярна к оси конуса, то сечение – кру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ерпендикулярная оси конуса, пересекает его боковую поверхность по окружности с центром на оси конус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7360" cy="189420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168" t="44299" r="42640" b="32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екущая плоскость, не параллельна основанию конуса, то сечение – эллип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лоскость, проходящая через образующую конуса и перпендикулярная осевому сечению, проведенному через эту образующую,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сательной плоскостью кону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конус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 вершина – точка, не принадлежащая плоскости осн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основание – круг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) образующие равны и пересекаются в вершин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высота – перпендикуляр, проведенный из вершины на плоскость основания; основание высоты совпадает с центром основания; ось совпадает с высот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 радиус – радиус основания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) площадь боковой поверхности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L</w:t>
      </w:r>
      <w:r>
        <w:rPr>
          <w:sz w:val="28"/>
          <w:szCs w:val="28"/>
        </w:rPr>
        <w:t xml:space="preserve">,  гд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радиус конуса,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  <w:lang w:val="uk-UA"/>
        </w:rPr>
        <w:t>– образующая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 xml:space="preserve">площадь полной поверхности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 +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L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гд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радиус конуса,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L </w:t>
      </w:r>
      <w:r>
        <w:rPr>
          <w:sz w:val="28"/>
          <w:szCs w:val="28"/>
          <w:lang w:val="uk-UA"/>
        </w:rPr>
        <w:t>– образующая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объём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= 1</w:t>
      </w:r>
      <w:r>
        <w:rPr>
          <w:sz w:val="28"/>
          <w:szCs w:val="28"/>
        </w:rPr>
        <w:t>/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/3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– высота конус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машнее задание: ответить на вопросы № 5-6 </w:t>
      </w:r>
      <w:r>
        <w:rPr>
          <w:sz w:val="28"/>
          <w:szCs w:val="28"/>
          <w:lang w:val="uk-UA"/>
        </w:rPr>
        <w:t>стр.152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8:00Z</dcterms:created>
  <dc:creator>Home</dc:creator>
  <dc:description/>
  <dc:language>en-US</dc:language>
  <cp:lastModifiedBy>Irina</cp:lastModifiedBy>
  <dcterms:modified xsi:type="dcterms:W3CDTF">2020-04-10T07:48:00Z</dcterms:modified>
  <cp:revision>2</cp:revision>
  <dc:subject/>
  <dc:title/>
</cp:coreProperties>
</file>