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5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ФК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  Закрепить технику выполнения</w:t>
      </w:r>
      <w:r>
        <w:rPr>
          <w:rFonts w:cs="Times New Roman" w:ascii="Times New Roman" w:hAnsi="Times New Roman"/>
          <w:sz w:val="28"/>
        </w:rPr>
        <w:t xml:space="preserve"> оздоровительного бега равномерным методом.  Повторить комплекс упражнений профессионально – прикладной физической подготовки методом круговой тренировки.  Повторить нормативы комплекса ГТО Д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4235" cy="325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36137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4870" cy="35140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59182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2330" cy="33680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9790" cy="264668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8520" cy="156019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ПФП. Круговая тренировка. 30 секунд работа, 30 секунд –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седание. Руки за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идя, наклон туловища вперед, ноги вро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жнение «Пла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одьба в вып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Лежа на спине, подъем прямых ног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ъем туловища в с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Лежа на полу на животе ,ноги и руки держать прямо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И.п.-руки  на пояс, левая нога впереди правой -прыжки со сменой положения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Сгибание и разгибание рук в упоре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.</w:t>
      </w:r>
      <w:r>
        <w:rPr>
          <w:rFonts w:cs="Times New Roman" w:ascii="Times New Roman" w:hAnsi="Times New Roman"/>
          <w:sz w:val="28"/>
        </w:rPr>
        <w:t xml:space="preserve"> Выполнить оздоровительный бег до 20 минут согласно ссылке: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drive.google.com/file/d/1r0-UIwEfrqOxUKxpkHu38VvKUcn41JHk/view</w:t>
        </w:r>
      </w:hyperlink>
      <w:r>
        <w:rPr>
          <w:rFonts w:cs="Times New Roman" w:ascii="Times New Roman" w:hAnsi="Times New Roman"/>
          <w:sz w:val="28"/>
        </w:rPr>
        <w:t xml:space="preserve">  . Выполнить комплекс упражнений ППФП – 2-3 круга. Подробная информация про комплекс ГТО по ссылке: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s://vk.com/clubgfskgtodnr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вязаться с преподавателем онлайн (</w:t>
      </w:r>
      <w:r>
        <w:rPr>
          <w:rFonts w:cs="Times New Roman" w:ascii="Times New Roman" w:hAnsi="Times New Roman"/>
          <w:sz w:val="28"/>
          <w:lang w:val="en-US"/>
        </w:rPr>
        <w:t>Vib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Arial" w:ascii="Arial" w:hAnsi="Arial"/>
          <w:color w:val="2B2B30"/>
          <w:sz w:val="25"/>
          <w:szCs w:val="25"/>
          <w:shd w:fill="FFFFFF" w:val="clear"/>
        </w:rPr>
        <w:t>Skype</w:t>
      </w:r>
      <w:r>
        <w:rPr>
          <w:rFonts w:cs="Times New Roman" w:ascii="Times New Roman" w:hAnsi="Times New Roman"/>
          <w:sz w:val="28"/>
        </w:rPr>
        <w:t>) и рассказать ,какое количество минут удалось пробежать без остановки. Хороший результат 12-15минут у девушек,15-20 минут у юнош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drive.google.com/file/d/1r0-UIwEfrqOxUKxpkHu38VvKUcn41JHk/view" TargetMode="External"/><Relationship Id="rId10" Type="http://schemas.openxmlformats.org/officeDocument/2006/relationships/hyperlink" Target="https://vk.com/clubgfskgtodn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7:00Z</dcterms:created>
  <dc:creator>User</dc:creator>
  <dc:description/>
  <dc:language>en-US</dc:language>
  <cp:lastModifiedBy>Игорь</cp:lastModifiedBy>
  <dcterms:modified xsi:type="dcterms:W3CDTF">2020-05-07T05:17:00Z</dcterms:modified>
  <cp:revision>2</cp:revision>
  <dc:subject/>
  <dc:title/>
</cp:coreProperties>
</file>