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та: 07.05.2020 г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ДБ.03 Иностранный язык </w:t>
        <w:tab/>
        <w:tab/>
        <w:t>Группа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№ 6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 «Экологическая страничка: «Загрязнение водных ресурсов» / Going green: “Water pollution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изировать имеющиеся знания и ум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знакомиться с новыми лексическими единицами – словами, фразами, словосочетаниями по темам «Экология», «Загрязнение водных ресурсов», «Защита окружающей среды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ыполнить контроль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- Афанасьева О. В. Английский язык. 11 класс. Учеб. для общеобразоват. организаций. Базовый уровень. (Английский в фокусе) / О. В. Афанасьева, Д. Дули, И. В.Михеева и др. – М. : Просвещение, 2016. – 24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Going green: “Water pollution”</w:t>
      </w:r>
    </w:p>
    <w:p>
      <w:pPr>
        <w:pStyle w:val="Style15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lease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atch the vide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“Water pollution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about water resources and the necessity of their protecting! –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T-j6Nw6RPqU</w:t>
        </w:r>
      </w:hyperlink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и лексикой урока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1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ive the transl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following words (WL12 – 13: </w:t>
      </w:r>
      <w:r>
        <w:rPr>
          <w:rFonts w:cs="Times New Roman" w:ascii="Times New Roman" w:hAnsi="Times New Roman"/>
          <w:sz w:val="28"/>
          <w:szCs w:val="28"/>
        </w:rPr>
        <w:t>словар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а</w:t>
      </w:r>
      <w:r>
        <w:rPr>
          <w:rFonts w:cs="Times New Roman" w:ascii="Times New Roman" w:hAnsi="Times New Roman"/>
          <w:sz w:val="28"/>
          <w:szCs w:val="28"/>
          <w:lang w:val="en-US"/>
        </w:rPr>
        <w:t>)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- resource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 spells bad news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 floats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 restore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 drain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 grass clippings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 aquatic creatures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 excess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 pavement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 sweeping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 hosepipe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 fertilizers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 eventually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 waterway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письменно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2. Read, translate the text (page 79) and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nswer the following questions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do you think) water pollution is a real problem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hat example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of ways that water is polluted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n you giv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How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 we reduce water pollution? What should we do?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сьменно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ВОРЧЕСКОЕ – на выбо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ерите пословицы на английском языке – экологической тематик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щите природы, о бережном отношении человека к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роде</w:t>
      </w:r>
      <w:r>
        <w:rPr>
          <w:rFonts w:cs="Times New Roman" w:ascii="Times New Roman" w:hAnsi="Times New Roman"/>
          <w:i/>
          <w:sz w:val="28"/>
          <w:szCs w:val="28"/>
        </w:rPr>
        <w:t xml:space="preserve"> и т.д.) и творчески оформите </w:t>
      </w: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overb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ayin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vironmen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ature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ите постер-призыв к защите окружающей среды в целом или о защите конкретного вида животных/ растений и т.п. (о том, что актуально для Вас лично) ; информация, слоганы – на английском языке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ите все задания, сфотографируйте и пришлите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ВОИ РАБОТЫ (и ТВОРЧЕСКИЕ ТАКЖЕ) – 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НО СОХРАНИТЕ</w:t>
      </w:r>
      <w:r>
        <w:rPr>
          <w:rFonts w:cs="Times New Roman" w:ascii="Times New Roman" w:hAnsi="Times New Roman"/>
          <w:sz w:val="28"/>
          <w:szCs w:val="28"/>
        </w:rPr>
        <w:t xml:space="preserve">!!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280035</wp:posOffset>
                </wp:positionV>
                <wp:extent cx="2208530" cy="1188720"/>
                <wp:effectExtent l="28575" t="73025" r="40005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1188720"/>
                        </a:xfrm>
                        <a:prstGeom prst="rightArrow">
                          <a:avLst>
                            <a:gd name="adj1" fmla="val 50000"/>
                            <a:gd name="adj2" fmla="val 46449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80.8pt;margin-top:22.05pt;width:173.85pt;height:93.55pt;mso-wrap-style:none;v-text-anchor:middle" type="_x0000_t13">
                <v:fill o:detectmouseclick="t" type="solid" color2="blue"/>
                <v:stroke color="#7030a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ее у себя в тетради (или на листочке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 записываете с новой строки посереди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 контроля – “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riting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полняете зад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комментируйте следующее утверждение (используйте весь изученный в теме материал – слова, фразы, информацию). Объе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15 – 20 </w:t>
      </w:r>
      <w:r>
        <w:rPr>
          <w:rFonts w:cs="Times New Roman" w:ascii="Times New Roman" w:hAnsi="Times New Roman"/>
          <w:b/>
          <w:sz w:val="28"/>
          <w:szCs w:val="28"/>
        </w:rPr>
        <w:t>предложен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Comment on the following statement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owadays many people think that medical care should be free and available to all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t the same time others believe that we have to pay for the medical services we us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hat do you think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state the problem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xpress your opinion and give reasons for it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ive arguments for another point of view and explain why you can’t agree with it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clusio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кажите СВОЁ мнение по данному высказыванию!;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фотографируйте и пришлите все выполненные задания!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-j6Nw6RPq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5:00Z</dcterms:created>
  <dc:creator>user</dc:creator>
  <dc:description/>
  <dc:language>en-US</dc:language>
  <cp:lastModifiedBy>Irina</cp:lastModifiedBy>
  <dcterms:modified xsi:type="dcterms:W3CDTF">2020-05-12T06:05:00Z</dcterms:modified>
  <cp:revision>2</cp:revision>
  <dc:subject/>
  <dc:title/>
</cp:coreProperties>
</file>