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0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Уроки гражданственности и духовности Донб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40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Тема.</w:t>
      </w:r>
      <w:r>
        <w:rPr>
          <w:sz w:val="28"/>
          <w:szCs w:val="28"/>
        </w:rPr>
        <w:t xml:space="preserve"> Освобождение стран Восточной и Юго – Восточной Европы. 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Знакомство с историческими сведениями об освобождении Восточной и  Юго – Восточной Евро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ширить круг знаний обучающихся о Великой Отечественной войне. Развивать память, внимание, воображение, повышать интерес к истории и литературным произведениям о войне 1941-1945гг. Способствовать воспитанию у обучающихся благодарной памяти о людях, победивших фашизм, чувства гордости за свою страну, уважения к подвигам героев Великой Отечественной войны и чувство гордости за них, уважения и благодарности к ветеранам Великой Отечественной вой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Рассказ преподавателя. 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В течение 1944- 1945 годов на заключительном этапе Великой</w:t>
        <w:br/>
        <w:t>Отечественной войны Красная Армия освободила народы Европы от</w:t>
        <w:br/>
        <w:t>тоталитарных режимов и германских оккупационных войск. Освободив</w:t>
        <w:br/>
        <w:t>территорию СССР от  немецко - фашистских захватчиков,  Красная Армия</w:t>
        <w:br/>
        <w:t>выполнила освободительную миссию – вернула свободу 11 странам Европы с</w:t>
        <w:br/>
        <w:t>населением 113 млн. че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  <w:t>В рамках освободительной миссии Красной Армией было проведено 9</w:t>
        <w:br/>
        <w:t>стратегических наступательных операций, в ходе которых были разгромлены</w:t>
        <w:br/>
        <w:t>значительные силы вермахта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  <w:t>Начало освободительной операции было 26 марта 1944 года, когда</w:t>
        <w:br/>
        <w:t>Красная Армия восстановила Государственные границы СССР и перешла</w:t>
        <w:br/>
        <w:t>советско - румынскую границу в районе реки Прут. Около семи месяцев</w:t>
        <w:br/>
        <w:t>наша армия освобождала Румынию. Это была самая продолжительная</w:t>
        <w:br/>
        <w:t>освободительная миссия. В ней погибло около 69 тысяч советских воинов.</w:t>
        <w:br/>
        <w:t>Хотя освобождение самой Румынии продолжалось до конца октября 1944</w:t>
        <w:br/>
        <w:t>года, Красная Армия в начале сентября приступила к освобождению</w:t>
        <w:br/>
        <w:t>Болгарии.  8 сентября войска 3-го Украинского фронта генерала Ф.И.</w:t>
        <w:br/>
        <w:t>Толбухина  перешли румыно - болгарскую границу и фактически без единого</w:t>
        <w:br/>
        <w:t>выстрела продвигались по её территории.  9 сентября освобождение Болгарии было завершено. Освобождение Болгарии создало предпосылки для</w:t>
        <w:br/>
        <w:t>освобождения Югославии. Эта страна бросила вызов фашистам ещё в 1941</w:t>
        <w:br/>
        <w:t>году. Несмотря на то, что территория страны была оккупирована,</w:t>
        <w:br/>
        <w:t>значительная её часть находилась под контролем Народно – освободительной</w:t>
        <w:br/>
        <w:t>армии под руководством И. Тито. Она написала письмо Сталину с просьбой</w:t>
        <w:br/>
        <w:t>о помощи.20 октября освобождена территория Югославии с её столицей</w:t>
        <w:br/>
        <w:t>Белградом. Тем самым были созданы благоприятные условия для подготовки</w:t>
        <w:br/>
        <w:t>и проведения Будапештской операции. Она началась 29 октября 1944 года и</w:t>
        <w:br/>
        <w:t>продолжалась до 13 февраля 1945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  <w:t>Советское командование обратилось к венгерскому населению с</w:t>
        <w:br/>
        <w:t>воззванием, что она пришла не как завоевательница, а как освободительница</w:t>
        <w:br/>
        <w:t>венгерского народа. 195 дней продолжалось освобождение Венгрии. Около</w:t>
        <w:br/>
        <w:t>80 тысяч советских воинов погибл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  <w:t>Ещё более значимые потери советские войска понесли при освобождении</w:t>
        <w:br/>
        <w:t>Польши. За её свободу отдали жизни более 600 тысяч наших воинов.</w:t>
        <w:br/>
        <w:t>Освобождение Польши было омрачено действиями эмигрантского</w:t>
        <w:br/>
        <w:t>правительства Польши, которое инициировало восстание в Варшаве 1</w:t>
        <w:br/>
        <w:t>августа 1944 года. Восстание было подавлено. Только на территории Польши</w:t>
        <w:br/>
        <w:t>Красная Армия провела 5 наступательных операций.</w:t>
        <w:br/>
        <w:t>Самой крупной операцией  была  Висло – Одерская  ( 12 января -3 февраля</w:t>
        <w:br/>
        <w:t>1945 года). Её цель – завершить освобождение Польши и создать условия для</w:t>
        <w:br/>
        <w:t>проведения решающего наступления на Берлин. За 20 дней наступления</w:t>
        <w:br/>
        <w:t>советские войска полностью разгромили 35 дивизий противника. Важный</w:t>
        <w:br/>
        <w:t>результат операции – освобождение Варшавы, потом Кракова. Город Краков</w:t>
        <w:br/>
        <w:t>был полностью заминирован фашистами. Советские войска спасли</w:t>
        <w:br/>
        <w:t>архитектурные памятники города. 27 января был освобожден Освенцим,</w:t>
        <w:br/>
        <w:t>крупнейшая фабрика смерт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  <w:t>Завершающая битва Великой Отечественной войны – Берлинская</w:t>
        <w:br/>
        <w:t>наступательная операция. Это наиболее крупное и кровопролитное сражение</w:t>
        <w:br/>
        <w:t>войны. Есть ряд факторов, которые подчеркивают освободительный характер</w:t>
        <w:br/>
        <w:t>миссии Красной Армии. 20 апреля был начат штурм рейхстага – и в этот же</w:t>
        <w:br/>
        <w:t>день на окраинах Берлина были развернуты пункты обеспечения</w:t>
        <w:br/>
        <w:t>продовольствием население города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  <w:t>Главный итог наступательных операций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Восстановление независимости государств Европы.</w:t>
        <w:br/>
        <w:t>2. Создана Ялтинско-Постдамская система международно – правовых</w:t>
        <w:br/>
        <w:t>отношений, гарантировавшая нерушимость границ в Европе.</w:t>
        <w:br/>
        <w:t>Прочитать историческую справку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color w:val="000000"/>
          <w:sz w:val="28"/>
          <w:szCs w:val="28"/>
        </w:rPr>
        <w:t xml:space="preserve">Домашнее задание: </w:t>
      </w:r>
      <w:r>
        <w:rPr>
          <w:b w:val="false"/>
          <w:bCs w:val="false"/>
          <w:color w:val="000000"/>
          <w:sz w:val="28"/>
          <w:szCs w:val="28"/>
        </w:rPr>
        <w:br/>
        <w:t>Дать краткие  ответы на вопросы:</w:t>
        <w:br/>
        <w:t>1. Какие государства Европы были освобождены советскими воинами?</w:t>
        <w:br/>
        <w:t>2. С какой страны и когда началась освободительная операция?</w:t>
        <w:br/>
        <w:t>3. Какой этап был самым продолжительным и в какой стране?</w:t>
        <w:br/>
        <w:t>4. Что известно об освобождении советскими воинами города Кракова?</w:t>
        <w:br/>
        <w:t>5. Каковы итоги освободительных операций Красной Армии?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4:00Z</dcterms:created>
  <dc:creator>Irina</dc:creator>
  <dc:description/>
  <dc:language>en-US</dc:language>
  <cp:lastModifiedBy>Игорь</cp:lastModifiedBy>
  <dcterms:modified xsi:type="dcterms:W3CDTF">2020-05-07T05:24:00Z</dcterms:modified>
  <cp:revision>2</cp:revision>
  <dc:subject/>
  <dc:title/>
</cp:coreProperties>
</file>