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7мая2020 г. (четверг)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ин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и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8</w:t>
      </w:r>
    </w:p>
    <w:p>
      <w:pPr>
        <w:pStyle w:val="TableParagraph"/>
        <w:tabs>
          <w:tab w:val="clear" w:pos="708"/>
          <w:tab w:val="left" w:pos="1837" w:leader="none"/>
          <w:tab w:val="left" w:pos="352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Литература:</w:t>
      </w:r>
      <w:r>
        <w:rPr>
          <w:sz w:val="28"/>
          <w:szCs w:val="28"/>
          <w:lang w:val="ru-RU"/>
        </w:rPr>
        <w:t xml:space="preserve">Беляев Д. К. Биология. 10 класс: учеб.для общеобразоват. организаций: базовый уровень / [Д. К. Беляев, Г. М. Дымшиц, Л. Н. Кузнецова и др.]; под ред. Д. К. Беляева и Г. М. Дымшица. – 3-е изд. – М.: Просвещение, 2016, 2018. – 223 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урок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1nNgFLFIY7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Комбинативная 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тационная </w:t>
      </w:r>
      <w:r>
        <w:rPr>
          <w:rFonts w:cs="Times New Roman" w:ascii="Times New Roman" w:hAnsi="Times New Roman"/>
          <w:sz w:val="28"/>
          <w:szCs w:val="28"/>
        </w:rPr>
        <w:t>изменчивость.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расширить знания о формах наследственной изменчивости и определить их практическое значение.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1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-раскрыть сущность наследственной изменчивости: мутационной и комбинативной; </w:t>
      </w:r>
    </w:p>
    <w:p>
      <w:pPr>
        <w:pStyle w:val="C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сформировать знания о видах мутаций; рассмотреть причины возникновения мутаций и их практическое значение.</w:t>
      </w:r>
    </w:p>
    <w:p>
      <w:pPr>
        <w:pStyle w:val="C1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-развивать навыки самостоятельной работы, быстрого анализа и оценки нов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  <w:bookmarkStart w:id="0" w:name="bookmark4"/>
      <w:bookmarkStart w:id="1" w:name="bookmark4"/>
      <w:bookmarkEnd w:id="1"/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чивость представляет собой всеобщее свойство живых организмов приобретать новь признаки и свой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тациями называют изменения структур наследственного материала на разных уровнях ею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bookmark6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ативная изменчивость приводит образованию уникальных генотип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93390" cy="22332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ЛЕДСТВЕННАЯ (ГЕНОТИПИЧЕСКАЯ) ИЗМЕНЧИВ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чивость в биологии - это возникновение индивидуальных различий между особями одного вида. Благодаря изменчивости популяция становится разнородной, а у вида появляется больше шансов приспособиться к меняющимся условиям окружающей среды. В такой науке, как биология, наследственность и изменчивость идут рука об руку. Существуют два вида изменчивости: Ненаследственная (модификационная, фенотипическая). Наследственная (мутационная, генотипическая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наследственная изменчивость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ификационная изменчивость в биологии - это способность единичного живого организма (фенотипа) подстраиваться под факторы внешней среды в пределах своего генотипа. Благодаря такому свойству особи приспосабливаются к изменениям климата и других условий существования. Фенотипическая изменчивость лежит в основе адаптационных процессов, протекающих в любом организме. Так, у беспородных животных при улучшении условий содержания увеличивается продуктивность: надои молока, яйценоскость и прочее. А животные, завезенные в горные районы, вырастают низкорослыми и с хорошо развитым подшерстком. Изменение факторов внешней среды и обуславливают изменчивость. Примеры этого процесса можно легко найти в повседневной жизни: кожа человека под воздействием ультрафиолетовых лучей становится темной, в результате физических нагрузок развиваются мышцы, растения, выросшие в затененных местах и на свету, имеют разную форму листьев, а зайцы меняют окрас шерсти зимой и л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1010" cy="1698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енаследственной изменчивости характерны следующие свой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ой характер изменений; не наследуется потомств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 признака в пределах генотип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шение степени изменения с интенсивностью воздействия внешнего фактора. –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ледственная изменчивость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ледственная или генотипическая изменчивость в биологии - это процесс, в результате которого изменяется геном организма. Благодаря ей особь приобретает признаки, ранее несвойственные ее виду. По Дарвину, генотипическая изменчивость является основным двигателем эволю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ют следующие виды наследственной изменчив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тационна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атив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ативная изменчивость возникает в результате обмена генами при половом размножении. При этом признаки родителей по-разному комбинируются в ряду поколений, повышая разнообразие организмов в популяции. Комбинативная изменчивость подчиняется правилам наследования Менд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93390" cy="169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 такой изменчивости – инбридинг и аутбридинг (близкородственное и неродственное скрещивание). Когда черты отдельного производителя хотят закрепить в породе животных, то применяют близкородственное скрещивание. Таким образом, потомство становится более однообразным и закрепляет качества основателя линии. Инбридинг ведет к проявлению рецессивных генов и может приводить к вырождению линии. Для повышения жизнеспособности потомства применяют аутбридинг – неродственное скрещивание. При этом нарастает гетерозиготность потомства и увеличивается разнообразие внутри популяции, и, как следствие, возрастает устойчивость особей к неблагоприятным воздействиям факторов внешней среды. -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и задания для повторения:</w:t>
      </w:r>
      <w:bookmarkStart w:id="3" w:name="_GoBack"/>
      <w:bookmarkEnd w:id="3"/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акие формы изменчивости вам извест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оведите классификацию мутаций по уровню изменений наследственного матери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Что та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ледственная или генотипическая изменчивость?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6" w:hanging="0"/>
    </w:pPr>
    <w:rPr>
      <w:rFonts w:ascii="Times New Roman" w:hAnsi="Times New Roman" w:eastAsia="Times New Roman" w:cs="Times New Roman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nNgFLFIY7A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3:00Z</dcterms:created>
  <dc:creator>user</dc:creator>
  <dc:description/>
  <dc:language>en-US</dc:language>
  <cp:lastModifiedBy>Игорь</cp:lastModifiedBy>
  <dcterms:modified xsi:type="dcterms:W3CDTF">2020-05-07T05:23:00Z</dcterms:modified>
  <cp:revision>2</cp:revision>
  <dc:subject/>
  <dc:title/>
</cp:coreProperties>
</file>