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та: 14.05.2020 г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Б.03 Иностранный язык </w:t>
        <w:tab/>
        <w:tab/>
        <w:t>Группа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№ 6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: Итоговый урок по изученной теме 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знания и умения по изученной тем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ить итоговые задания по изуче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- Афанасьева О. В. Английский язык. 11 класс. Учеб. для общеобразоват. организаций. Базовый уровень. (Английский в фокусе) / О. В. Афанасьева, Д. Дули, И. В.Михеева и др. – М. : Просвещение, 2016. – 24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урока: “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Progress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heck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ИТЕ СЛЕДУЮЩИЕ ЗАДА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ИСЬМЕНН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ВАРИАНТАМ</w:t>
      </w:r>
      <w:r>
        <w:rPr>
          <w:rFonts w:cs="Times New Roman" w:ascii="Times New Roman" w:hAnsi="Times New Roman"/>
          <w:i/>
          <w:sz w:val="28"/>
          <w:szCs w:val="28"/>
        </w:rPr>
        <w:t>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 – </w:t>
      </w:r>
      <w:r>
        <w:rPr>
          <w:rFonts w:cs="Times New Roman" w:ascii="Times New Roman" w:hAnsi="Times New Roman"/>
          <w:i/>
          <w:sz w:val="28"/>
          <w:szCs w:val="28"/>
        </w:rPr>
        <w:t>Боева, Власик, Гладышев, Гнатышена, Давиденко Дрофишина, Кирбичева, Лукьянчикова, Ферьева, Чернышо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 – </w:t>
      </w:r>
      <w:r>
        <w:rPr>
          <w:rFonts w:cs="Times New Roman" w:ascii="Times New Roman" w:hAnsi="Times New Roman"/>
          <w:i/>
          <w:sz w:val="28"/>
          <w:szCs w:val="28"/>
        </w:rPr>
        <w:t>Белецкая, Бондаренко, Грецов, Носкова, Кисиль, Скороходова, Старкова, Федулова, Юшенкова, Ященк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 ЗАБУДЬТЕ УКАЗ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АРИАНТ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ЗАДАНИЯ НАХОДЯТСЯ НА СТРАНИЦЕ 82 Ваших учебников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ariant 1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(1, 3, 5, 7, 9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 (2, 4)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(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ariant 2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 (2, 4, 6, 8, 10)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 (1, 5) 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 (полностью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ТЕ, СФОТОГРАФИРУЙТЕ И ПРИШЛИТ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формление памятки-коллажа «Будь здоров!»/ “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ealthy</w:t>
      </w:r>
      <w:r>
        <w:rPr>
          <w:rFonts w:cs="Times New Roman" w:ascii="Times New Roman" w:hAnsi="Times New Roman"/>
          <w:bCs/>
          <w:i/>
          <w:sz w:val="28"/>
          <w:szCs w:val="28"/>
        </w:rPr>
        <w:t>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7:00Z</dcterms:created>
  <dc:creator>user</dc:creator>
  <dc:description/>
  <dc:language>en-US</dc:language>
  <cp:lastModifiedBy>Игорь</cp:lastModifiedBy>
  <dcterms:modified xsi:type="dcterms:W3CDTF">2020-05-14T05:17:00Z</dcterms:modified>
  <cp:revision>2</cp:revision>
  <dc:subject/>
  <dc:title/>
</cp:coreProperties>
</file>