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мая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0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Классификация углеводов. Моносахариды. Глюко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классификац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глев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воить физические свойства глюкоз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троение молекулы глюкозы, рассмотреть изомерию глюко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группе органических веществ, обладающих двойственными свойствам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троение глюкоз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езаменимой роли глюкозы в жизни человека, животных, в том числе и многих микроорганизм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глубить кругозор об углеводах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навательной актив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еводы </w:t>
      </w:r>
      <w:r>
        <w:rPr>
          <w:color w:val="000000"/>
          <w:sz w:val="28"/>
          <w:szCs w:val="28"/>
        </w:rPr>
        <w:t>- обширный класс природных соединений, которые играют важную роль в жизни человека, животных и растен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звание «углеводы» эти соединения получили потому, что состав многих из них выражается общей формулой Сn(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)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, т.е. формально являются соединениями углерода и воды.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углевод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глеводы можно разделить на две группы: </w:t>
      </w:r>
      <w:r>
        <w:rPr>
          <w:b/>
          <w:bCs/>
          <w:color w:val="000000"/>
          <w:sz w:val="28"/>
          <w:szCs w:val="28"/>
        </w:rPr>
        <w:t>простые углеводы (моносахариды) и сложные углево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стые углеводы (моносахариды)</w:t>
      </w:r>
      <w:r>
        <w:rPr>
          <w:color w:val="000000"/>
          <w:sz w:val="28"/>
          <w:szCs w:val="28"/>
        </w:rPr>
        <w:t> – это простейшие углеводы, не гидролизующиеся с образованием более простых углевод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ложные углеводы</w:t>
      </w:r>
      <w:r>
        <w:rPr>
          <w:color w:val="000000"/>
          <w:sz w:val="28"/>
          <w:szCs w:val="28"/>
        </w:rPr>
        <w:t> – это углеводы, молекулы которых состоят их двух или более числа остатков моносахаридов и разлагаются на эти моносахариды при гидролизе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Моносахариды представляют собой соединения со смешанными функциями. Они содержат альдегидную или кетогруппу и несколько гидроксильных групп, т.е. являются </w:t>
      </w:r>
      <w:r>
        <w:rPr>
          <w:i/>
          <w:iCs/>
          <w:sz w:val="28"/>
          <w:szCs w:val="28"/>
        </w:rPr>
        <w:t>альдегидоспиртами или кетоноспиртам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осахариды с альдегидной группой называются </w:t>
      </w:r>
      <w:r>
        <w:rPr>
          <w:i/>
          <w:iCs/>
          <w:sz w:val="28"/>
          <w:szCs w:val="28"/>
        </w:rPr>
        <w:t>альдозами,</w:t>
      </w:r>
      <w:r>
        <w:rPr>
          <w:sz w:val="28"/>
          <w:szCs w:val="28"/>
        </w:rPr>
        <w:t> а с кетогруппой – </w:t>
      </w:r>
      <w:r>
        <w:rPr>
          <w:i/>
          <w:iCs/>
          <w:sz w:val="28"/>
          <w:szCs w:val="28"/>
        </w:rPr>
        <w:t>кетозам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 числу углеродных атомов в молекуле моносахариды делятся на </w:t>
      </w:r>
      <w:r>
        <w:rPr>
          <w:i/>
          <w:iCs/>
          <w:sz w:val="28"/>
          <w:szCs w:val="28"/>
        </w:rPr>
        <w:t>тетрозы, пентозы, гексозы </w:t>
      </w:r>
      <w:r>
        <w:rPr>
          <w:sz w:val="28"/>
          <w:szCs w:val="28"/>
        </w:rPr>
        <w:t>и т.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ьшее значение среди моносахаридов имеют гексозы и пент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ение глюкоз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 установлено, что в молекуле глюкозы присутствуют альдегидная и гидроксильная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заимодействия карбонильной группы с одной из гидроксильных глюкоза может существовать в двух формах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ытой цеп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кл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воре глюкозы эти формы находятся в равновесии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, в водном растворе глюкозы существуют следующие 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295775" cy="181102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ические α- и β-формы глюкозы представляют собой пространственные изомеры, отличающиеся положением полуацетального гидроксила относительно плоскости кольца. В α-глюкозе этот гидроксил находится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и к гидроксиметильной 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β-глюкозе –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и. С учетом пространственного строения шестичленного цикла формулы этих изомеров имею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2365" cy="105156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Строение глюкозы. Циклические форм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е существования веществ в нескольких взаимопревращающихся изомерных формах было названо А. М. Бутлеровым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намической изоме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вёрдом состоянии глюкоза имеет циклическое строение. Обычная кристаллическая глюкоза – это α- форма. В растворе более устойчива β-форма (при установившемся равновесии на неё приходится более 60% молекул). Доля альдегидной формы в равновесии незначитель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люкозы характерны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ная изом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кетонами (глюкоза и фруктоза – структурные межклассовые изомеры).</w:t>
        <w:br/>
        <w:t>Фруктоза и глюкоза в больших количествах содержатся в сладких фруктах, пчелином м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тическая изом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4325" cy="1855470"/>
            <wp:effectExtent l="0" t="0" r="0" b="0"/>
            <wp:docPr id="3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лекуле глюкозы 5 асимметричных атомов угле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е свойства глюко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юкоза – бесцветное кристаллическое вещество, хорошо растворимое в воде, сладкое на вкус (лат. «глюкос» – сладк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на встречается почти во всех органах растения: в плодах, корнях, листьях, ц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обенно много глюкозы в соке винограда и спелых фруктах, яг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юкоза есть в животных организ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крови человека ее содержится примерно 0,1 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соединения относят к углевод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 классифицируют углев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соединения относят к полисахарид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аково строение молеку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юко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акие виды изомерии характерны для глюк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о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ие свойства глюкозы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45-glukoza-stroenie-molekuly-izomeria-fiziceskie-svojstva-i-nahozdenie-v-prirode/o512.gif?attredirects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ites.google.com/site/himulacom/zvonok-na-urok/10-klass---tretij-god-obucenia/urok-no45-glukoza-stroenie-molekuly-izomeria-fiziceskie-svojstva-i-nahozdenie-v-prirode/o512a.gif?attredirects=0" TargetMode="External"/><Relationship Id="rId6" Type="http://schemas.openxmlformats.org/officeDocument/2006/relationships/hyperlink" Target="http://school-collection.edu.ru/catalog/res/d778f824-8cff-11db-b606-0800200c9a66/vie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sites.google.com/site/himulacom/zvonok-na-urok/10-klass---tretij-god-obucenia/urok-no45-glukoza-stroenie-molekuly-izomeria-fiziceskie-svojstva-i-nahozdenie-v-prirode/o5101.gif?attredirects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8:00Z</dcterms:created>
  <dc:creator>user</dc:creator>
  <dc:description/>
  <dc:language>en-US</dc:language>
  <cp:lastModifiedBy>Игорь</cp:lastModifiedBy>
  <dcterms:modified xsi:type="dcterms:W3CDTF">2020-05-14T05:18:00Z</dcterms:modified>
  <cp:revision>2</cp:revision>
  <dc:subject/>
  <dc:title/>
</cp:coreProperties>
</file>