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3.0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ая дисциплина ОДБ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№ 9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Мониторинг физического развития. Индекс мощности Шаповаловой. ОФП для подготовки к сдаче норм ФСК ГТО ДН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7885" cy="693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33" r="-5" b="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Домашнее задание: Знать и уметь выполнить мониторинг физического развития. Выполнить комплекс для развития гибкости и офп  согласно  карточек-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7:00Z</dcterms:created>
  <dc:creator>Admin</dc:creator>
  <dc:description/>
  <dc:language>en-US</dc:language>
  <cp:lastModifiedBy>Irina</cp:lastModifiedBy>
  <dcterms:modified xsi:type="dcterms:W3CDTF">2020-03-23T15:47:00Z</dcterms:modified>
  <cp:revision>2</cp:revision>
  <dc:subject/>
  <dc:title/>
</cp:coreProperties>
</file>