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7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ОДБ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 9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Мониторинг физического развития. Проба  Штанге-Генчи . Стретчинг-гимнастика на растяж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16220" cy="529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9" t="26133" r="2251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3669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8161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8161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омашнее задание: Знать и уметь выполнить пробу Штанге-Генчи. Выполнить упражнения  стретчин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02:00Z</dcterms:created>
  <dc:creator>User</dc:creator>
  <dc:description/>
  <dc:language>en-US</dc:language>
  <cp:lastModifiedBy>Irina</cp:lastModifiedBy>
  <dcterms:modified xsi:type="dcterms:W3CDTF">2020-04-01T18:02:00Z</dcterms:modified>
  <cp:revision>2</cp:revision>
  <dc:subject/>
  <dc:title/>
</cp:coreProperties>
</file>