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29 апреля 2020 г. (среда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Информатика и ИКТ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4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№ 16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Создание отчётов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ь: освоить приёмы формирования отчётов MicrosoftAccess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есть возможность, то выполняем практическую работу на компьютере. Полученный результат в электронной форме присылаем Елене Анатольев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теоретический материал об отчётах в БД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ПРАКТИЧЕСКИЕ РАБОТЫ!!!!!!!!!!!!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4:00Z</dcterms:created>
  <dc:creator>Home</dc:creator>
  <dc:description/>
  <dc:language>en-US</dc:language>
  <cp:lastModifiedBy>Игорь</cp:lastModifiedBy>
  <dcterms:modified xsi:type="dcterms:W3CDTF">2020-05-05T05:14:00Z</dcterms:modified>
  <cp:revision>2</cp:revision>
  <dc:subject/>
  <dc:title/>
</cp:coreProperties>
</file>